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36"/>
          <w:szCs w:val="36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cs="Fixed Miriam Transparent" w:ascii="Lucida Console" w:hAnsi="Lucida Console"/>
          <w:b/>
          <w:bCs/>
          <w:sz w:val="36"/>
          <w:szCs w:val="36"/>
          <w:rtl w:val="true"/>
        </w:rPr>
        <w:tab/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פוטנץ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Fixed Miriam Transparent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b/>
          <w:b/>
          <w:bCs/>
          <w:sz w:val="22"/>
          <w:szCs w:val="22"/>
        </w:rPr>
      </w:pPr>
      <w:r>
        <w:rPr>
          <w:rFonts w:cs="Fixed Miriam Transparent" w:ascii="Lucida Console" w:hAnsi="Lucida Console"/>
          <w:b/>
          <w:bCs/>
          <w:sz w:val="22"/>
          <w:szCs w:val="22"/>
          <w:rtl w:val="true"/>
        </w:rPr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ניוזלטר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נושא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בריא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cs="Fixed Miriam Transparent"/>
        </w:rPr>
      </w:pP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נכתב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נערך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על</w:t>
      </w:r>
      <w:r>
        <w:rPr>
          <w:rFonts w:cs="Fixed Miriam Transparent" w:ascii="Lucida Console" w:hAnsi="Lucida Console"/>
          <w:sz w:val="22"/>
          <w:szCs w:val="22"/>
          <w:rtl w:val="true"/>
        </w:rPr>
        <w:t>-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יד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רחל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שבי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מוגש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באהב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לשוחרי</w:t>
      </w:r>
      <w:r>
        <w:rPr>
          <w:rFonts w:cs="Fixed Miriam Transparent" w:ascii="Lucida Console" w:hAnsi="Lucida Console"/>
          <w:sz w:val="22"/>
          <w:szCs w:val="22"/>
          <w:rtl w:val="true"/>
        </w:rPr>
        <w:t>/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ות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</w:t>
      </w:r>
      <w:r>
        <w:rPr>
          <w:rFonts w:ascii="Lucida Console" w:hAnsi="Lucida Console" w:cs="Fixed Miriam Transparent"/>
          <w:sz w:val="22"/>
          <w:sz w:val="22"/>
          <w:szCs w:val="22"/>
          <w:rtl w:val="true"/>
        </w:rPr>
        <w:t>ההומאופתיה</w:t>
      </w:r>
      <w:r>
        <w:rPr>
          <w:rFonts w:ascii="Lucida Console" w:hAnsi="Lucida Console" w:eastAsia="Lucida Console" w:cs="Lucida Console"/>
          <w:sz w:val="22"/>
          <w:sz w:val="22"/>
          <w:szCs w:val="22"/>
          <w:rtl w:val="true"/>
        </w:rPr>
        <w:t xml:space="preserve">   </w:t>
      </w:r>
    </w:p>
    <w:p>
      <w:pPr>
        <w:pStyle w:val="Header"/>
        <w:shd w:fill="99CCFF" w:val="clea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Lucida Console" w:hAnsi="Lucida Console" w:cs="Fixed Miriam Transparent"/>
          <w:sz w:val="22"/>
          <w:szCs w:val="22"/>
        </w:rPr>
      </w:pPr>
      <w:r>
        <w:rPr>
          <w:rFonts w:cs="Fixed Miriam Transparent" w:ascii="Lucida Console" w:hAnsi="Lucida Console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פוטנץ </w:t>
      </w:r>
      <w:r>
        <w:rPr>
          <w:rFonts w:ascii="Arial" w:hAnsi="Arial" w:cs="Arial"/>
          <w:sz w:val="18"/>
          <w:sz w:val="18"/>
          <w:szCs w:val="18"/>
          <w:rtl w:val="true"/>
        </w:rPr>
        <w:t>או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 xml:space="preserve"> פוטנציה –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לולי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וניות או דינאמי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Header"/>
        <w:shd w:fill="CCECFF" w:val="clea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עש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סדרת דילולים וניעורים של החומר לשם הפקת ה</w:t>
      </w:r>
      <w:r>
        <w:rPr>
          <w:rFonts w:ascii="Arial" w:hAnsi="Arial" w:cs="Arial"/>
          <w:sz w:val="18"/>
          <w:sz w:val="18"/>
          <w:szCs w:val="18"/>
          <w:rtl w:val="true"/>
        </w:rPr>
        <w:t>טיפול ה</w:t>
      </w:r>
      <w:r>
        <w:rPr>
          <w:rFonts w:ascii="Arial" w:hAnsi="Arial" w:cs="Arial"/>
          <w:sz w:val="18"/>
          <w:sz w:val="18"/>
          <w:szCs w:val="18"/>
          <w:rtl w:val="true"/>
        </w:rPr>
        <w:t>הומיאופת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hd w:fill="FF6600" w:val="clear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גליון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שני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אוגוסט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3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אב</w:t>
      </w:r>
      <w:r>
        <w:rPr>
          <w:rFonts w:eastAsia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התשס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ג</w:t>
      </w:r>
      <w:r>
        <w:rPr>
          <w:b/>
          <w:bCs/>
          <w:i w:val="false"/>
          <w:iCs w:val="false"/>
          <w:rtl w:val="true"/>
        </w:rPr>
        <w:t>)</w:t>
      </w:r>
    </w:p>
    <w:p>
      <w:pPr>
        <w:pStyle w:val="Normal"/>
        <w:shd w:fill="FF6600" w:val="clear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w:anchor="_1._משולחן_המערכת">
        <w:r>
          <w:rPr>
            <w:rStyle w:val="InternetLink"/>
            <w:rFonts w:ascii="Arial" w:hAnsi="Arial" w:cs="Arial"/>
            <w:b/>
            <w:b/>
            <w:bCs/>
            <w:rtl w:val="true"/>
          </w:rPr>
          <w:t>משולחן המערכ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 – תודות והקדמ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w:anchor="_2._הפוטנץ_ההומאופתי: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rtl w:val="true"/>
          </w:rPr>
          <w:t>יעקב בנבנישתי</w:t>
        </w:r>
      </w:hyperlink>
      <w:r>
        <w:rPr>
          <w:rFonts w:ascii="Arial" w:hAnsi="Arial" w:cs="Arial"/>
          <w:sz w:val="22"/>
          <w:sz w:val="22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 נוסף בסדרה המבקשת </w:t>
      </w:r>
      <w:bookmarkStart w:id="0" w:name="_1._הסבר_בנושא"/>
      <w:bookmarkEnd w:id="0"/>
      <w:r>
        <w:rPr>
          <w:rFonts w:ascii="Arial" w:hAnsi="Arial" w:cs="Arial"/>
          <w:sz w:val="20"/>
          <w:sz w:val="20"/>
          <w:szCs w:val="20"/>
          <w:rtl w:val="true"/>
        </w:rPr>
        <w:t>לסקור מעט יותר לעומק היבטים של הדבר המופלא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טנץ ההומאופ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פעם – איך להנות מקפה טוב דרך הטלפ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</w:rPr>
      </w:pPr>
      <w:hyperlink w:anchor="_3._הומאופתיה_על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rtl w:val="true"/>
          </w:rPr>
          <w:t>על קצה המזלג</w:t>
        </w:r>
      </w:hyperlink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חבה על רמדיס הומאופתיות שבמישור החומרי נחשבות מסרט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ם אם ועדת שמגר קבעה אחרת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איך ללמוד את הנושא ברפרטור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צ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ה תולד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 ההומאופתים שריפאו חולי סרטן בהמו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szCs w:val="24"/>
        </w:rPr>
      </w:pPr>
      <w:hyperlink w:anchor="_4._הסרת_מכשולים">
        <w:r>
          <w:rPr>
            <w:rStyle w:val="InternetLink"/>
            <w:szCs w:val="24"/>
            <w:rtl w:val="true"/>
          </w:rPr>
          <w:t>"</w:t>
        </w:r>
        <w:r>
          <w:rPr>
            <w:rStyle w:val="InternetLink"/>
            <w:szCs w:val="24"/>
            <w:rtl w:val="true"/>
          </w:rPr>
          <w:t>טול קורה</w:t>
        </w:r>
        <w:r>
          <w:rPr>
            <w:rStyle w:val="InternetLink"/>
            <w:szCs w:val="24"/>
            <w:rtl w:val="true"/>
          </w:rPr>
          <w:t xml:space="preserve">.." </w:t>
        </w:r>
      </w:hyperlink>
      <w:r>
        <w:rPr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רת מכשולים מחיינו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והפעם –  על הנזקים הבריאותיים שבתכשירים קוסמטיים 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מימים</w:t>
      </w:r>
      <w:r>
        <w:rPr>
          <w:b w:val="false"/>
          <w:bCs w:val="false"/>
          <w:sz w:val="20"/>
          <w:szCs w:val="20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w:anchor="_5._העשרה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rtl w:val="true"/>
          </w:rPr>
          <w:t>עובי הקורה</w:t>
        </w:r>
      </w:hyperlink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–  </w:t>
      </w:r>
      <w:r>
        <w:rPr>
          <w:rFonts w:ascii="Arial" w:hAnsi="Arial" w:cs="Arial"/>
          <w:sz w:val="20"/>
          <w:sz w:val="20"/>
          <w:szCs w:val="20"/>
          <w:rtl w:val="true"/>
        </w:rPr>
        <w:t>העשרה והעמקה</w:t>
      </w:r>
    </w:p>
    <w:p>
      <w:pPr>
        <w:pStyle w:val="Heading4"/>
        <w:numPr>
          <w:ilvl w:val="1"/>
          <w:numId w:val="2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יה האיש שה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פתרון החידה ה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ונוס של תמונ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ם כי לא עדכנית</w:t>
      </w:r>
      <w:r>
        <w:rPr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י הייתה האישה שהיי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Cs w:val="24"/>
        </w:rPr>
        <w:instrText xml:space="preserve"> HYPERLINK "../in/%D7%A0%D7%99%D7%99%D7%9D_%D7%93%D7%A8%D7%95%D7%A4%D7%99%D7%A0%D7%92" \l "_6._"</w:instrText>
      </w:r>
      <w:r>
        <w:rPr>
          <w:rtl w:val="true"/>
          <w:rStyle w:val="InternetLink"/>
          <w:szCs w:val="24"/>
        </w:rPr>
        <w:fldChar w:fldCharType="separate"/>
      </w:r>
      <w:r>
        <w:rPr>
          <w:rStyle w:val="InternetLink"/>
          <w:szCs w:val="24"/>
          <w:rtl w:val="true"/>
        </w:rPr>
        <w:t>"</w:t>
      </w:r>
      <w:r>
        <w:rPr>
          <w:rtl w:val="true"/>
          <w:rStyle w:val="InternetLink"/>
          <w:szCs w:val="24"/>
        </w:rPr>
        <w:fldChar w:fldCharType="end"/>
      </w:r>
      <w:r>
        <w:rPr>
          <w:rStyle w:val="InternetLink"/>
          <w:szCs w:val="24"/>
          <w:rtl w:val="true"/>
        </w:rPr>
        <w:t>ניים דרופינג</w:t>
      </w:r>
      <w:r>
        <w:rPr>
          <w:rStyle w:val="InternetLink"/>
          <w:szCs w:val="24"/>
          <w:rtl w:val="true"/>
        </w:rPr>
        <w:t>"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ידוענים והומאופתיה</w:t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hyperlink w:anchor="_6._נשמה_יתרה">
        <w:r>
          <w:rPr>
            <w:rStyle w:val="InternetLink"/>
            <w:rtl w:val="true"/>
          </w:rPr>
          <w:t>נשמה יתרה</w:t>
        </w:r>
      </w:hyperlink>
      <w:r>
        <w:rPr>
          <w:sz w:val="20"/>
          <w:sz w:val="20"/>
          <w:szCs w:val="20"/>
          <w:rtl w:val="true"/>
        </w:rPr>
        <w:t xml:space="preserve"> –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 קשור למטֵריה ההומיאופתית דווקא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ן קשור למודעות סביבתית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נושית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ומלת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כפי שנאמר בסעיף תשע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נשג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באורגנון</w:t>
      </w:r>
      <w:r>
        <w:rPr>
          <w:b w:val="false"/>
          <w:bCs w:val="false"/>
          <w:sz w:val="20"/>
          <w:szCs w:val="20"/>
          <w:rtl w:val="true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קראת המטרות הנעלות יותר של קיומנו</w:t>
      </w:r>
      <w:r>
        <w:rPr>
          <w:b w:val="false"/>
          <w:bCs w:val="false"/>
          <w:sz w:val="20"/>
          <w:szCs w:val="20"/>
          <w:rtl w:val="true"/>
        </w:rPr>
        <w:t>".</w:t>
      </w:r>
      <w:r>
        <w:rPr>
          <w:b w:val="false"/>
          <w:bCs w:val="false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מח לקבל את תגובות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ילחו לי מיי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ו כיתבו אליי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רך האת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shd w:fill="99FF99" w:val="clear"/>
        <w:bidi w:val="1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יאת המהדורה המקוונת וגלישה ישירה לקישורים המופ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שו לאתר ש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meopathic-cures.com/articles.htm</w:t>
        </w:r>
      </w:hyperlink>
    </w:p>
    <w:p>
      <w:pPr>
        <w:pStyle w:val="Normal"/>
        <w:shd w:fill="99FF99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hd w:fill="CCECFF" w:val="clear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hd w:fill="CCECFF" w:val="clear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בהר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 לראות במידע המסופק בעמודי הגליון עצה רפו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מסתמ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ת על מידע זה לשם קבלת עזרה רפואי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ו הימנעות ממנ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ה זאת על אחרי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ה בלבד</w:t>
      </w:r>
      <w:r>
        <w:rPr>
          <w:sz w:val="24"/>
          <w:szCs w:val="24"/>
          <w:rtl w:val="true"/>
        </w:rPr>
        <w:t xml:space="preserve">!! </w:t>
      </w:r>
    </w:p>
    <w:p>
      <w:pPr>
        <w:pStyle w:val="TextBody"/>
        <w:shd w:fill="CCECFF" w:val="clear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bookmarkStart w:id="1" w:name="_1._משולחן_המערכת"/>
      <w:bookmarkEnd w:id="1"/>
      <w:r>
        <w:rPr>
          <w:sz w:val="36"/>
          <w:sz w:val="36"/>
          <w:szCs w:val="36"/>
          <w:rtl w:val="true"/>
        </w:rPr>
        <w:t>משולחן המערכ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 לכל המברכים והמברכ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בואו לעולם של </w:t>
      </w:r>
      <w:r>
        <w:rPr>
          <w:rFonts w:cs="Fixed Miriam Transparent"/>
          <w:b w:val="false"/>
          <w:b w:val="false"/>
          <w:bCs w:val="false"/>
          <w:sz w:val="28"/>
          <w:sz w:val="28"/>
          <w:szCs w:val="28"/>
          <w:shd w:fill="99CCFF" w:val="clear"/>
          <w:rtl w:val="true"/>
        </w:rPr>
        <w:t>הפוטנ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shd w:fill="99CCFF" w:val="clear"/>
          <w:rtl w:val="true"/>
        </w:rPr>
        <w:t xml:space="preserve"> </w:t>
      </w:r>
      <w:r>
        <w:rPr>
          <w:rFonts w:cs="Fixed Miriam Transparent"/>
          <w:b w:val="false"/>
          <w:b w:val="false"/>
          <w:bCs w:val="false"/>
          <w:sz w:val="28"/>
          <w:sz w:val="28"/>
          <w:szCs w:val="28"/>
          <w:shd w:fill="99CCFF" w:val="clear"/>
          <w:rtl w:val="true"/>
        </w:rPr>
        <w:t>העבר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הראשון עמד עבורי בסימן התלהבות וחדוות יציר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עודנו כז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י מקווה להכניס באמצעותו באזז איכותי נוסף לשיח ההומאופתי בארץ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פרחים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ascii="Arial" w:hAnsi="Arial" w:cs="Arial"/>
          <w:rtl w:val="true"/>
        </w:rPr>
        <w:t xml:space="preserve">יבור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rtl w:val="true"/>
        </w:rPr>
        <w:t>ומאופתי 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rtl w:val="true"/>
        </w:rPr>
        <w:t>ה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ובות והצעות</w:t>
      </w:r>
      <w:r>
        <w:rPr>
          <w:rFonts w:cs="Arial" w:ascii="Arial" w:hAnsi="Arial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rtl w:val="true"/>
          </w:rPr>
          <w:t>שילחו לי מייל</w:t>
        </w:r>
      </w:hyperlink>
      <w:r>
        <w:rPr>
          <w:rFonts w:ascii="Arial" w:hAnsi="Arial" w:cs="Arial"/>
          <w:rtl w:val="true"/>
        </w:rPr>
        <w:t xml:space="preserve"> או כיתבו אליי </w:t>
      </w:r>
      <w:hyperlink r:id="rId6">
        <w:r>
          <w:rPr>
            <w:rStyle w:val="InternetLink"/>
            <w:rFonts w:ascii="Arial" w:hAnsi="Arial" w:cs="Arial"/>
            <w:rtl w:val="true"/>
          </w:rPr>
          <w:t>דרך האתר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bookmarkStart w:id="2" w:name="_2._הפוטנץ_ההומאופתי%3A"/>
      <w:bookmarkEnd w:id="2"/>
      <w:r>
        <w:rPr>
          <w:sz w:val="36"/>
          <w:sz w:val="36"/>
          <w:szCs w:val="36"/>
          <w:shd w:fill="CCECFF" w:val="clear"/>
          <w:rtl w:val="true"/>
        </w:rPr>
        <w:t>הפוטנץ ההומאופתי – קוים לדמותו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איפה ה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hyperlink r:id="rId7">
        <w:r>
          <w:rPr>
            <w:rStyle w:val="InternetLink"/>
            <w:rFonts w:ascii="Arial" w:hAnsi="Arial" w:cs="Arial"/>
            <w:rtl w:val="true"/>
          </w:rPr>
          <w:t>ניוזלטר הראשון</w:t>
        </w:r>
      </w:hyperlink>
      <w:r>
        <w:rPr>
          <w:rFonts w:ascii="Arial" w:hAnsi="Arial" w:cs="Arial"/>
          <w:rtl w:val="true"/>
        </w:rPr>
        <w:t xml:space="preserve"> הבאתי בפני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בד הסברים ש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צ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מזלג על אופן ההכנה והקידוד של תרופות הומאופתיות באסכולות ש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גם את מקורו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טנ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ת המשמעויות השונות שהוטמעו לתוכו באורג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ובן המכריע של התרופות ההומאופתיות מדוללות </w:t>
      </w:r>
      <w:r>
        <w:rPr>
          <w:rFonts w:ascii="Arial" w:hAnsi="Arial" w:cs="Arial"/>
          <w:b/>
          <w:b/>
          <w:bCs/>
          <w:rtl w:val="true"/>
        </w:rPr>
        <w:t xml:space="preserve">הרבה מעבר למספר אבוגדר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.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x 10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נתן דילול שמתחת לריכוז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יכים סטטיסטית ש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נותרה בתמיסה ולו מולקולה בודדת של חומ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סד המדעי מנגח את ההומאופתיה לתי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ען כי מדובר בלא יות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קט פלצב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קצת מים יע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דושים והרבה אמונה מצד המטופ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ו גם מחלוקות מ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הגורמים שהביאו לירידת קרנה של ההומאופתיה בראשית המאה הקודמת היה העדר הסכמה על סקאלת הפוטנצים הרצויה והשימושית למרפא ההומאופתי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לול נמוך ומד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גבו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נ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וזלטר הקודם עמדתי לצאת חמושה מול ים ההאשמות וקץ לשים ל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פרפרזה על דבריו של המלט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ר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זרת 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יודעים שזה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יודעים שזה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יודעים שזה עובד ושלא מדובר בסוגס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יבו הנערים ל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רציתם בכל זאת להתנצח מעל קערת הפיסטוקים של שישי בערב עם חבריכם שחושב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ה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ד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אבונכם שכחתם את הנימוקים</w:t>
      </w:r>
      <w:r>
        <w:rPr>
          <w:rFonts w:cs="Arial" w:ascii="Arial" w:hAnsi="Arial"/>
          <w:rtl w:val="true"/>
        </w:rPr>
        <w:t xml:space="preserve">? </w:t>
      </w:r>
      <w:hyperlink r:id="rId8">
        <w:r>
          <w:rPr>
            <w:rStyle w:val="InternetLink"/>
            <w:rFonts w:ascii="Arial" w:hAnsi="Arial" w:cs="Arial"/>
            <w:rtl w:val="true"/>
          </w:rPr>
          <w:t>גילשו לעמוד הרלוונטי באתר שלי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עקב בנבנישתי לא שוקט על שמרי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ק בנווניס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acques Benvenist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ימונולוג צרפתי וחוקר במכון הלאומי הצרפתי למחקר רפו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French National Institute for Medical Research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ך בין השנים </w:t>
      </w:r>
      <w:r>
        <w:rPr>
          <w:rFonts w:cs="Arial" w:ascii="Arial" w:hAnsi="Arial"/>
        </w:rPr>
        <w:t>1984-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דרת ניסויים על בזופילים במעב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וניסט וצו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כלל אנשי מחקר מקנ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טליה ו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גילו להפתעתם שתאי הדם הלבנים יוצרים תגובה אלרגית לתמיסה שהכילה היסטמי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התמיסה הייתה מדוללת ומנוערת באופן הומאופ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ילו מדובר בתמיסה המק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צפ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ה מלב הממסד ה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תה 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אר בגין ההשלכה האפשר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הור ש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הומאופת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וצאות מחקרו של בנווניסט והמושג שנטבע בעקבות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מים זוכ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תפרסמו בכתב העת המדעי הידו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cs="Arial" w:ascii="Arial" w:hAnsi="Arial"/>
          <w:i/>
          <w:iCs/>
        </w:rPr>
        <w:t>Natur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יאוריה שהציע בנווניסט היתה כדלקמן – המים משמ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סיגנלים של מולקולות שהתמוססו ונוערו ודו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ולקולות ניתן לדמות לתקלי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ים למגבר שקורא את המוסיקה הצרובה בזכרון ומעצים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עולם המדעי הסקפטי געש ור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הר לפשפש בציציות המדען ול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הניסו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חינה מתוד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חבריו נמנה הקוסם האמריקא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ימס ראנ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מען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טרקטיב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הנושא הציע פרס בסך מיליון דולר לצוות שיוכיח את נכונות טענתו של בנווניסט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ח על ניסוי חו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סוי ש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דק את המודל שהציעה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ליין אניס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Ennis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szCs w:val="20"/>
          <w:rtl w:val="true"/>
        </w:rPr>
        <w:t>עם מסקנות דומות לאלה של בנווניס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א נצפה הבדל של ממש בין השפעת התמיסות ההומאופתיות להשפעה של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ס הנדיב נשאר אצל ראנדי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ascii="Arial" w:hAnsi="Arial" w:cs="Arial"/>
            <w:rtl w:val="true"/>
          </w:rPr>
          <w:t>הסיכום של תחקיר הבי</w:t>
        </w:r>
        <w:r>
          <w:rPr>
            <w:rStyle w:val="InternetLink"/>
            <w:rFonts w:cs="Arial" w:ascii="Arial" w:hAnsi="Arial"/>
            <w:rtl w:val="true"/>
          </w:rPr>
          <w:t>.</w:t>
        </w:r>
        <w:r>
          <w:rPr>
            <w:rStyle w:val="InternetLink"/>
            <w:rFonts w:ascii="Arial" w:hAnsi="Arial" w:cs="Arial"/>
            <w:rtl w:val="true"/>
          </w:rPr>
          <w:t>בי</w:t>
        </w:r>
        <w:r>
          <w:rPr>
            <w:rStyle w:val="InternetLink"/>
            <w:rFonts w:cs="Arial" w:ascii="Arial" w:hAnsi="Arial"/>
            <w:rtl w:val="true"/>
          </w:rPr>
          <w:t>.</w:t>
        </w:r>
        <w:r>
          <w:rPr>
            <w:rStyle w:val="InternetLink"/>
            <w:rFonts w:ascii="Arial" w:hAnsi="Arial" w:cs="Arial"/>
            <w:rtl w:val="true"/>
          </w:rPr>
          <w:t>סי  בנושא</w:t>
        </w:r>
        <w:r>
          <w:rPr>
            <w:rStyle w:val="InternetLink"/>
            <w:rFonts w:cs="Arial" w:ascii="Arial" w:hAnsi="Arial"/>
            <w:rtl w:val="true"/>
          </w:rPr>
          <w:t>.</w:t>
        </w:r>
      </w:hyperlink>
    </w:p>
    <w:p>
      <w:pPr>
        <w:pStyle w:val="Normal"/>
        <w:jc w:val="left"/>
        <w:rPr>
          <w:rStyle w:val="InternetLink"/>
        </w:rPr>
      </w:pPr>
      <w:hyperlink r:id="rId10">
        <w:r>
          <w:rPr>
            <w:rtl w:val="true"/>
          </w:rPr>
        </w:r>
      </w:hyperlink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נים האחרונות ממשיך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וונ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שה שחורה בקרב הקהיליה המדע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ב השינוי החד בסטטוס</w:t>
      </w:r>
      <w:r>
        <w:rPr>
          <w:rFonts w:cs="Arial" w:ascii="Arial" w:hAnsi="Arial"/>
          <w:sz w:val="20"/>
          <w:szCs w:val="20"/>
          <w:rtl w:val="true"/>
        </w:rPr>
        <w:t>?.. )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בקו החשיבה והמחק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טוען שאין צורך במגע ובהתאמה 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ע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פת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אנטיגן ונוג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ת התחום הוא מכ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Cs/>
          <w:rtl w:val="true"/>
        </w:rPr>
        <w:t>ביולוגיה דיגיטל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נוסף על התצפית בדבר המים המעבירים מידע מולקול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טוען כי מולקולות דוגמת אדרנ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קוטין וקפאין יכולות </w:t>
      </w:r>
      <w:r>
        <w:rPr>
          <w:rFonts w:ascii="Arial" w:hAnsi="Arial" w:cs="Arial"/>
          <w:b/>
          <w:b/>
          <w:bCs/>
          <w:rtl w:val="true"/>
        </w:rPr>
        <w:t>לתקשר ביניהן ללא מגע פיז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דרי התשדורות הללו מצויים בטווח השמיעה האנו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רובנו טענה זו עשויה להישמע כלקוחה מספרי מדע בד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ם לוקחים בחשבון פועל יוצא של הרעיון – את העברת האינפורמציה הזו ניתן לת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דר ולהג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צלילים ולמוס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חו את זה צעד נוסף קדימה – אם יש לכם כרטיס קול במחש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י בימינו אין </w:t>
      </w:r>
      <w:r>
        <w:rPr>
          <w:rFonts w:cs="Arial" w:ascii="Arial" w:hAnsi="Arial"/>
          <w:sz w:val="20"/>
          <w:szCs w:val="20"/>
          <w:rtl w:val="true"/>
        </w:rPr>
        <w:t xml:space="preserve">- ) </w:t>
      </w:r>
      <w:r>
        <w:rPr>
          <w:rFonts w:ascii="Arial" w:hAnsi="Arial" w:cs="Arial"/>
          <w:rtl w:val="true"/>
        </w:rPr>
        <w:t>אתם יכולים להעביר באינטרנט תשדורות ממולקולות בצד אחד של העולם שיפעילו מערכת ביולוגית המצויה בקצהו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ע מופ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גוח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כבר התבצע בעזרת מולקולות קפאין בצד אחד של האוקיאנוס האטלנטי ומערכת ביולוגית הרגישה לקפאין בצדו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בריו של בנוונ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גם גם שתשדורת של הפ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רה מאירופה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טה שם תהליך של קרישת 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מצאיו העדכניים יותר של בנווניסט בנוש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זוננס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 שהוא משווה למקלט רדי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rtl w:val="true"/>
        </w:rPr>
        <w:t>קוראים תיגר לחלוטין על אמיתות ביוכ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ה כמו להאזין לפאבארוטי במופע חי או מוק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שומע צליל והרגש מופעל כך או כ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כמו שאומרים במחוז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ך בנווניסט עתיד לזכות ב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 שרומזים על פרס נובל אפיל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ט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תר של בנווניס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digibio.com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ג לממצאים של בנווניסט בנו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ומאופתיה בכלל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home.t-online.de/home/Bernhard.Hiller/fraud-34.htm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ם הבנתי נ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בפעם הבאה שלא יתחשק לכם להתלבש ולצאת לבית הקפה השכונתי ובכל זאת לא תרצו לוותר על זריקת הקפאין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ם יכולים להתקשר ולבקש שישימו את השפופרת ליד מכשיר האספרס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קדש באהבה להדס גו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דענית דגולה של </w:t>
      </w:r>
      <w:r>
        <w:rPr>
          <w:rFonts w:ascii="Arial" w:hAnsi="Arial" w:cs="Arial"/>
          <w:sz w:val="20"/>
          <w:sz w:val="20"/>
          <w:szCs w:val="20"/>
          <w:rtl w:val="true"/>
        </w:rPr>
        <w:t>אייסקפה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36"/>
          <w:szCs w:val="36"/>
        </w:rPr>
      </w:pPr>
      <w:r>
        <w:rPr>
          <w:sz w:val="28"/>
          <w:szCs w:val="28"/>
        </w:rPr>
        <w:t>3</w:t>
      </w:r>
      <w:bookmarkStart w:id="3" w:name="_3._הומאופתיה_על"/>
      <w:bookmarkEnd w:id="3"/>
      <w:r>
        <w:rPr>
          <w:rtl w:val="true"/>
        </w:rPr>
        <w:t xml:space="preserve">. </w:t>
      </w:r>
      <w:r>
        <w:rPr>
          <w:sz w:val="36"/>
          <w:sz w:val="36"/>
          <w:szCs w:val="36"/>
          <w:shd w:fill="CCECFF" w:val="clear"/>
          <w:rtl w:val="true"/>
        </w:rPr>
        <w:t>הומאופתיה על קצה המזלג</w:t>
      </w:r>
      <w:r>
        <w:rPr>
          <w:sz w:val="36"/>
          <w:szCs w:val="36"/>
          <w:shd w:fill="CCECFF" w:val="clear"/>
          <w:rtl w:val="true"/>
        </w:rPr>
        <w:t xml:space="preserve">: </w:t>
      </w:r>
      <w:r>
        <w:rPr>
          <w:sz w:val="36"/>
          <w:sz w:val="36"/>
          <w:szCs w:val="36"/>
          <w:shd w:fill="CCECFF" w:val="clear"/>
          <w:rtl w:val="true"/>
        </w:rPr>
        <w:t>הומאופתיה וחולי סרט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קדמה – הקישון כדוגמא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ראלית מא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ראגית מא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hyperlink r:id="rId13">
        <w:r>
          <w:rPr>
            <w:rStyle w:val="InternetLink"/>
            <w:rFonts w:ascii="Arial" w:hAnsi="Arial" w:cs="Arial"/>
            <w:rtl w:val="true"/>
          </w:rPr>
          <w:t>למעלה משלוש שנים</w:t>
        </w:r>
      </w:hyperlink>
      <w:r>
        <w:rPr>
          <w:rFonts w:ascii="Arial" w:hAnsi="Arial" w:cs="Arial"/>
          <w:rtl w:val="true"/>
        </w:rPr>
        <w:t xml:space="preserve"> עברו מאז פורסם לראשונה ב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חק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שר ללוחמי השייטת שצללו בק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צאים היו קשים לכ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אזהרות רבות 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לול במים המזו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צללו שם לוחמי הקומנדו בהורא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חולים בסרטן כתוצאה מהחומרים המסרטנים שהיו ב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 מופ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 על הקמת ועדת חקירה בנושא בראשות נשיא בית המשפט העליון בדי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פט מא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בל ת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ם קומנדו שחלה ב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יל את המאבק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בינ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פרסמה הוועדה הסכימו שלושת החבר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ה מחדל מתמשך של השייטת ושל חיל הרפו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שלחו את החיילים לצלול במים שהוגדרו כמזוה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rtl w:val="true"/>
        </w:rPr>
        <w:t>באפריל השנה הגישה ועדת החקירה לבדיקת פרשת הקישון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סכ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נקבע ב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עות כי לא הוכח מבחינה מדעית שזיהום הקישון גרם לתחלואה גבוהה ב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עת היחיד של 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וועדה השופט שמג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בע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חרצות כי יש קש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יב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טי והגיוני בין מצב הקישון בתקופה האמורה לבין מחלת הסרטן שפגעה בלו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שב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שהוגש מוצג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תי דעות מנוגדות לגבי הקשר שבין המים המזוהמים לסר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וחמים שחלו ולבני המשפחות הקשר ברור מא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ברי הועדה גלגלו את ההחלטה לפתחם של מפקד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ראשי מערכת הב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אימץ 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 את מסקנו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ות אף המלצה להכיר בצוללנים החולים ולהענ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 טיפול לפי דין ולא לפני משורת הד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מאמר שמופיע בירחון המקוון של המשרד לאיכות הסביבה</w:t>
        </w:r>
      </w:hyperlink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מדגים כיצד כבר בשלהי שנות השמונים נרשמו התרעות על תכולות גבוהות מן המותר של מתכות כבדות בנחל הקישון ובמעגניו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יהום ח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דובר היה במתכות קורט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ו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דמ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פרת וכספ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כן </w:t>
      </w:r>
      <w:r>
        <w:rPr>
          <w:sz w:val="24"/>
          <w:sz w:val="24"/>
          <w:szCs w:val="24"/>
          <w:rtl w:val="true"/>
        </w:rPr>
        <w:t>בברזל ואלומיניום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מטרת המאמר</w:t>
      </w:r>
      <w:r>
        <w:rPr>
          <w:rFonts w:cs="Arial" w:ascii="Arial" w:hAnsi="Arial"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והבה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מר הזה אני רוצה לבחון את האינדיקציות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טניות של התרופות ההומאופתיות המופקות מן המתכות המוזכרות לעי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י להבהיר ולהדג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נשים ב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פעילים קומון סנס ומניחים שהחשיפה למתכות הרעילות ה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א שגרמה לגידולים הסרטניים אצל לוחמי השייטת שצללו במימי הקי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התייחסות הקנטיאנית לסרטן כאל תוצאה וסוף של תהליך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נה </w:t>
      </w:r>
      <w:r>
        <w:rPr>
          <w:rFonts w:ascii="Arial" w:hAnsi="Arial" w:cs="Arial"/>
          <w:b/>
          <w:b/>
          <w:bCs/>
          <w:rtl w:val="true"/>
        </w:rPr>
        <w:t>תקפה עבור דיון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אמרו הידו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יראו ב</w:t>
      </w:r>
      <w:r>
        <w:rPr>
          <w:rFonts w:cs="Arial" w:ascii="Arial" w:hAnsi="Arial"/>
          <w:sz w:val="20"/>
          <w:szCs w:val="20"/>
        </w:rPr>
        <w:t>Lesser Writing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ת הכות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Why is Cancer Incurable</w:t>
      </w:r>
      <w:r>
        <w:rPr>
          <w:rFonts w:cs="Arial" w:ascii="Arial" w:hAnsi="Arial"/>
          <w:sz w:val="20"/>
          <w:szCs w:val="20"/>
          <w:rtl w:val="true"/>
        </w:rPr>
        <w:t>"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ען קנט שסרטן עשוי להיות חש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פא מבחינה הומאו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רוב הוא תולדה של אלף ואחד דיכויים אלופ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נבלם ונחבט ונחסם והוש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הכוח החיוני לנפק סימפטומים ח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יבידואליים הקוראים בבהירות לרמ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ט אומר שהתקדמות הפתולוגיה הפיזית מצויה ביחס הפוך לסימפטומים ולסימנ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זרתם קורא הכוח החיוני ל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רוב לא נוכל להושיט את העזרה הדינמית המתא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ח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בי הסרטן של לוחמי השייטת – בדומה לכל נזק שנגרם עקב חשיפה מתמשכת לר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 השתייה המופלר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דמה המזוה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כל המרו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בד והמ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נטנות הסלולריות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לצערנו לא חסרות דוגמאות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מתאימים </w:t>
      </w:r>
      <w:r>
        <w:rPr>
          <w:rFonts w:ascii="Arial" w:hAnsi="Arial" w:cs="Arial"/>
          <w:b/>
          <w:b/>
          <w:bCs/>
          <w:rtl w:val="true"/>
        </w:rPr>
        <w:t xml:space="preserve">לסעיף </w:t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ור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תרגום חופשי טוען כך –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ין מדובר במחלות כרוניות אמית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אם נגרמו </w:t>
      </w:r>
      <w:r>
        <w:rPr>
          <w:rFonts w:cs="Arial" w:ascii="Arial" w:hAnsi="Arial"/>
          <w:i/>
          <w:iCs/>
          <w:rtl w:val="true"/>
        </w:rPr>
        <w:t>[</w:t>
      </w:r>
      <w:r>
        <w:rPr>
          <w:rFonts w:ascii="Arial" w:hAnsi="Arial" w:cs="Arial"/>
          <w:i/>
          <w:i/>
          <w:iCs/>
          <w:rtl w:val="true"/>
        </w:rPr>
        <w:t>המחלות</w:t>
      </w:r>
      <w:r>
        <w:rPr>
          <w:rFonts w:cs="Arial" w:ascii="Arial" w:hAnsi="Arial"/>
          <w:i/>
          <w:iCs/>
          <w:rtl w:val="true"/>
        </w:rPr>
        <w:t xml:space="preserve">] </w:t>
      </w:r>
      <w:r>
        <w:rPr>
          <w:rFonts w:ascii="Arial" w:hAnsi="Arial" w:cs="Arial"/>
          <w:i/>
          <w:i/>
          <w:iCs/>
          <w:rtl w:val="true"/>
        </w:rPr>
        <w:t>מחשיפה מתמשכת לנזקים שניתן היה להימנע מה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מצריכה של מזון או משקה מזיקים </w:t>
      </w:r>
      <w:r>
        <w:rPr>
          <w:rFonts w:cs="Arial" w:ascii="Arial" w:hAnsi="Arial"/>
          <w:i/>
          <w:iCs/>
          <w:rtl w:val="true"/>
        </w:rPr>
        <w:t xml:space="preserve">(..) </w:t>
      </w:r>
      <w:r>
        <w:rPr>
          <w:rFonts w:ascii="Arial" w:hAnsi="Arial" w:cs="Arial"/>
          <w:i/>
          <w:i/>
          <w:iCs/>
          <w:rtl w:val="true"/>
        </w:rPr>
        <w:t xml:space="preserve">ממחיה במקומות בלתי בריאים </w:t>
      </w:r>
      <w:r>
        <w:rPr>
          <w:rFonts w:cs="Arial" w:ascii="Arial" w:hAnsi="Arial"/>
          <w:i/>
          <w:iCs/>
          <w:rtl w:val="true"/>
        </w:rPr>
        <w:t xml:space="preserve">(..). </w:t>
      </w:r>
      <w:r>
        <w:rPr>
          <w:rFonts w:ascii="Arial" w:hAnsi="Arial" w:cs="Arial"/>
          <w:i/>
          <w:i/>
          <w:iCs/>
          <w:rtl w:val="true"/>
        </w:rPr>
        <w:t>סוגים אלה של מחלות שאנשים מביאים על עצמ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חולפים באופן ספונטני בהנתן אורח חיים משופ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הנחה שאין מיאזמה כרונית ברקע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ין המדובר כאן במחלות כרוניות</w:t>
      </w:r>
      <w:r>
        <w:rPr>
          <w:rFonts w:cs="Arial" w:ascii="Arial" w:hAnsi="Arial"/>
          <w:i/>
          <w:iCs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דוגמאות של האנמן נ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הדיון הנוכ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יביות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כוון למצבים בהם המחלה הכרונית </w:t>
      </w:r>
      <w:r>
        <w:rPr>
          <w:rFonts w:ascii="Arial" w:hAnsi="Arial" w:cs="Arial"/>
          <w:b/>
          <w:b/>
          <w:bCs/>
          <w:rtl w:val="true"/>
        </w:rPr>
        <w:t>אינה תולדה הכרחית של בריאותו הלקויה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או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חשיפה סביב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פה ש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ור סעיפים </w:t>
      </w:r>
      <w:r>
        <w:rPr>
          <w:rFonts w:cs="Arial" w:ascii="Arial" w:hAnsi="Arial"/>
        </w:rPr>
        <w:t>35-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טה את האורגניזם לטריטוריה החולנית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נדיקציות לסרטן ברפרטור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פרטורי לסוגיו וגרסאותיו ניתן לפנות לכמאתיים וחמישים רובריקות העוסקות במצבי סרט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אפשר לפנות לפרק הרלוו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שר להיעזר ברובריקה כללית יותר דוגמת  </w:t>
      </w:r>
      <w:r>
        <w:rPr>
          <w:rFonts w:cs="Arial" w:ascii="Arial" w:hAnsi="Arial"/>
        </w:rPr>
        <w:t>Generalities; CANCEROUS affection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אפשר להסתמך על מאפיינים כגון כ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מים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 – מעודד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 מבחינת פרוגנוזה – היא שאמצעי האבחון בימינו מתקדמים לא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וך לעומת אלה שבתקופת ק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עריך שרמדיס שהוכיחו את עצמן בזמנו למצבי סר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ן הסתם אובחנו בשלב מתקד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ד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יתקלו בפחות קשיים בבוא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שות את ה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ו השני של המטבע הזה מסתתרת העלייה בשכיחות הסרטן וריבוי סוג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יה מדיקה של המתכות הכבדות בפרספקטיבה של סרטן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דמי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admium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מלחיו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לחי הקדמיום זיקה בולטת למצבי סרטן של הקיבה והמ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תור גרימר מדגיש שמדובר במיוחד באלה הנובעים מהרעלת אלומינ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רואה במלחי המתכת התאמה לשלוש המיאזמות ההאנמ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תכ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cadmium metallicum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ולטת במצבי סרטן הקיבה והמעיים בפרט על רקע ההרעלה ה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רימר מתאר ריפוי מרשים של סרטן הרחם בעזר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דמיום פלואו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cadmium fluoratum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דיקטיבי לסרטן הערמ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דיד הקדמי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cadmium iodatum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שוי להתאים במצבי סרטן הבלו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מדי הזו זיקה כללית לבלו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שער שהודות לרכיב ההלוגני ש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רימר מתאר אותה ומדגיש היבט נפשי של שנאה ורחמים עצ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מדים ביחס ישיר לפתולוגיה הפיז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cadmium sulphuricu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פס את עיקר הב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וכה לכינוי המפוקפק מפי גרימר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אחת הרמדיס הנוראיות ביותר במטריה מדיק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מלח הגופר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בד התאמתו במצבים רבים של סרטן הק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וי להיות שימושי בהקלת תופעות הלוואי של כמותרפיה והקרנ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ל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מש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קים לכ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ירת שיע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תש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אבים השורפים ותחושת הקור הוא עשוי להדמות ל</w:t>
      </w:r>
      <w:r>
        <w:rPr>
          <w:rFonts w:cs="Arial" w:ascii="Arial" w:hAnsi="Arial"/>
          <w:i/>
          <w:iCs/>
          <w:sz w:val="22"/>
          <w:szCs w:val="22"/>
        </w:rPr>
        <w:t>arsenicum albu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עותו מתנועה עשויה להזכיר את </w:t>
      </w:r>
      <w:r>
        <w:rPr>
          <w:rFonts w:cs="Arial" w:ascii="Arial" w:hAnsi="Arial"/>
          <w:i/>
          <w:iCs/>
          <w:sz w:val="22"/>
          <w:szCs w:val="22"/>
        </w:rPr>
        <w:t>bryonia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; FEAR; general; cancer, of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; CANCER; bones, skull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ell; ODORS, imaginary and real; cancero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CANCER; aluminium toxicity, from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IRRITATION; cancerous affections, in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VOMITING; general; cancer, with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bowel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bowels; aluminium intoxication, from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bowels; goiter, with toxic, and cardiac problem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bowels; colon transversum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pancrea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omen; CANCER; spleen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um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; CANCER; prostate gland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; hemorrhage, with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; hemorrhage, with; black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growth, rapid, uter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; CANCER; ulcerating, mammae; painfu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emities; CANCER; sarcoma, upper arm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pre-cancero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bone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epitheliom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eralities; CANCEROUS affections; advanced stages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ספ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ercurius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מלחי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די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פיליטית המטפלת במגוון גידולים סרטני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e; CANCER Fac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jaw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jaw; left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epitheli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epithelioma; lip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epithelioma; lips; upp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epithelioma; lips; low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lup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; tongu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epithelioma, mamma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emities; CANCER; bone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; ULCERS; cancero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pain, to reliev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bone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gland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epitheli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fungus hematode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sarc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sarcoma; bones, of, osteosarc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n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lupus, carcinomato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ulcers; glands, of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PAIN; general; cancerous affections, in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ULCERS; cancerou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ופ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lumbum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מלחי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העופרת היא תרופה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פיליטית בולטת גם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התופעות המפורטות בהמשך כרובר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עופרת ומלחיה זיקה למחלות ניווניות של מערכת הע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פרק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ט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מנ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טרשת נפוצ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L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ch; CANCER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bleeding, mamma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bleeding, mammae; profuse, with serum and blood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רז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Ferrum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מלחיו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גרימר מציין ש</w:t>
      </w:r>
      <w:r>
        <w:rPr>
          <w:rFonts w:cs="Arial" w:ascii="Arial" w:hAnsi="Arial"/>
          <w:i/>
          <w:iCs/>
        </w:rPr>
        <w:t>ferrum iodat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דיקטיבית במיוחד במצבי סרטן השד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ריקות נוספות שמלחים שונים של ברזל מופיעים בה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; glands, salivary, submandibulary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vagina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; right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; ULCERS; cancerou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eralities; CANCEROUS affections; glands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ומיני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Alumina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חמוצת האלומיניו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מלחיו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ף לאינדיקציות ש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מאופתיה מזהה זיקה בין האלומיניום ומלחיו לתופעות ניווניות של מערכת הע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שיט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צהיי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שת נפוצה ופרקינס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e; CANCER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lupu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; lupus; eyebrow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; CANCER; tongue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um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; CANCER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; CANCER; scrotum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; CANCER; scirrhus; scrotum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ovaries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scirrhus; uteru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mammae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indurated, mammae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ulcerating, mammae; induration, axillary glands enlarged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; CANCER; ulcers, with small, mammae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cachexia, emaciation, with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epithelioma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noma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advanced stages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lupus, carcinomatous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eralities; CANCEROUS affections; scirrhus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נחוש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uprum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מלחיה</w:t>
      </w:r>
      <w:r>
        <w:rPr>
          <w:rFonts w:ascii="Arial" w:hAnsi="Arial" w:cs="Arial"/>
          <w:rtl w:val="true"/>
        </w:rPr>
        <w:t xml:space="preserve">–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א כמו שאר המתכות שיתוארו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שת ותרכובותיה אינן הרמדיס הראשונות שאנו נוטים לחשוב עליהן באסוציאציה ל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יקות שלה הן לתופעות דוגמת פרכ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ווצויות ואסט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Generalities; CANCEROUS affection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Generalities; CANCEROUS affections; sarcom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Generalities; CANCEROUS affections; ulcers; glands, o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eralities; ULCERS; cancerou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בץ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Zincu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מלחיו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נחו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קה למערכת העצבים ובעיות בעקבות דיכוי פר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 אין ה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רה הראש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רמד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טנ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; CANCER; uteru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ities; CANCEROUS affections; ulcers; glands, of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eralities; ULCERS; cancerous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ומאופתים בולטים שהתמחו במצבי סרטן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וברט תומס קופ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4-19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הומאופת אנגלי שהקים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oper Clu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הג להוועד במסגרתו עם בא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ארק וסקי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חשב למרפא בחסד של מצבי סרטן סו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טות שאמנם היו ויטאליסט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גם היו ללא ספק מביאות לסילוקו בקלון מכל אגודה להומאופתיה קלאס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יטוי של כוחות גדילה הדומים לכוח הגדילה שבצמחים ובפרט ב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ח המרפא בצמח לא היה ז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לול ונ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 היה בטיפה מתמיסת האם כדי לעצור את התקדמות ה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גרט טיי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טרפה למועדון לאחר מותו של ק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רה אותו מהלך ב</w:t>
      </w:r>
      <w:r>
        <w:rPr>
          <w:rFonts w:cs="Arial" w:ascii="Arial" w:hAnsi="Arial"/>
        </w:rPr>
        <w:t>Kew Gardens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בקבוק אלכוהול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תוכו הכניס את הרמדי הפוטנצ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כשעודנה מחוברת לעץ או לצמח וחשופה ל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ה כינ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rborvital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יח שסגולותיו התרופתיות של הצמח משומרות בשיאן כשהוא מחובר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שגיו המופלאים בריפוי סרטן הקנו לו מוניטין רב בתח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ארתור היל גרימ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4-196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Grimm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מש כמזכירו האישי של ק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למידו הישיר ירש את הקליניקה שלו כש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וכרז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 פ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מאופתי עוד בנע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מים התפרסם כבעל נסיון קליני מוכח ורחב בריפוי 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ת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גדו בשנים האחרונות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ר נסיונו ומתבררים דגשים בשימוש ברמדיס שלא היו ידועות כל כך במצבי 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מלחי הקדמ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 xml:space="preserve">בעתיד ייסקר כאן ספרם של ראמאקרשינ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amakrishn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קולט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ulter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i/>
          <w:iCs/>
        </w:rPr>
        <w:t>A Homeopathic Approach to Cancer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hd w:fill="CCECFF" w:val="clear"/>
        </w:rPr>
        <w:t>4</w:t>
      </w:r>
      <w:r>
        <w:rPr>
          <w:b w:val="false"/>
          <w:bCs w:val="false"/>
          <w:shd w:fill="CCECFF" w:val="clear"/>
          <w:rtl w:val="true"/>
        </w:rPr>
        <w:t xml:space="preserve">. </w:t>
      </w:r>
      <w:bookmarkStart w:id="4" w:name="_4._הסרת_מכשולים"/>
      <w:bookmarkEnd w:id="4"/>
      <w:r>
        <w:rPr>
          <w:sz w:val="36"/>
          <w:sz w:val="36"/>
          <w:szCs w:val="36"/>
          <w:shd w:fill="CCECFF" w:val="clear"/>
          <w:rtl w:val="true"/>
        </w:rPr>
        <w:t>הסרת מכשולים מחיינ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ל הנזקים הבריאותיים שבמוצרי קוסמטיק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שימה ראשונ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בהר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מה המנפקת לכם את הניוזלטר הזה מעידה על עצמה כחובבת בשמים ושאר מיני טואל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לים בהומאופתיה לא צריכים להסתובב כשאניצי חציר מזדקרים מראשם הס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מאופתיה לא מזוהה עם הז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למחשבה בבואכם לרכוש את הפילינג המ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 או השמפו האולטימטיבי שיצרניו מבטיחים בשמו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אמת הכ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יעשה לכם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ו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 xml:space="preserve">בספר </w:t>
      </w:r>
      <w:hyperlink r:id="rId15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שגריר ישראל על הירח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יח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קידים במערכות בירוקרטיות מקדישים זמן ומאמץ כדי לענות ברצינות תהומית לפניות ההזויות ביותר שניתן להעלות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זה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תר ממ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זרו לניוזלטר אחרי שתסיימו להתגלגל מצחוק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hyperlink r:id="rId16">
        <w:r>
          <w:rPr>
            <w:rStyle w:val="InternetLink"/>
            <w:rFonts w:ascii="Arial" w:hAnsi="Arial" w:cs="Arial"/>
            <w:rtl w:val="true"/>
          </w:rPr>
          <w:t>הנציג שמסביר בסבלנות ש</w:t>
        </w:r>
        <w:r>
          <w:rPr>
            <w:rStyle w:val="InternetLink"/>
            <w:rFonts w:cs="Arial" w:ascii="Arial" w:hAnsi="Arial"/>
          </w:rPr>
          <w:t>K-500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של סנו הוא  ל א  דיאודורנט</w:t>
        </w:r>
      </w:hyperlink>
      <w:r>
        <w:rPr>
          <w:rFonts w:ascii="Arial" w:hAnsi="Arial" w:cs="Arial"/>
          <w:rtl w:val="true"/>
        </w:rPr>
        <w:t xml:space="preserve"> לא יודע עד כמה הוא חוטא לא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עניינ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ה עובדות שלא ידעתם ביחס למוצר התמרוקים החביב עליכ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hyperlink r:id="rId17">
        <w:r>
          <w:rPr>
            <w:rStyle w:val="InternetLink"/>
            <w:rFonts w:ascii="Arial" w:hAnsi="Arial" w:cs="Arial"/>
            <w:b/>
            <w:b/>
            <w:bCs/>
            <w:rtl w:val="true"/>
          </w:rPr>
          <w:t>פורמלין</w:t>
        </w:r>
      </w:hyperlink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ו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נצנות המעבדה המצמ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יס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מפו לתינו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תם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ם הבאה שאתם מושיטים את ידכם אל מדף השמפ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ם של התינו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לטובת עולליכם ה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 בתמימותכם סברתם ששמפו לתינוקות הוא עדין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תאים גם לקרקפת הבוגר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עיצרו והיזכרו במה שאתם עתידים לקרוא כא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תכשירי הגיינה רבים – בהם שמפ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 רחצה ולאמב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זל רחצה לי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כשירים לטיפוח ציפור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עוד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כילים נגזרת של פורמלין כדי להגן מפני הזדהמות של התכש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שהחומר הזה עושה את דרכו מעבר לשכבת העור החיצ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שיאמר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אים הללו מתים ממילא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ל מערכות ה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ימה והע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כבר פחות נחמד 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עיל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החומר דנן יכול לגר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ירוי של הרקמות הרירי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גובות אלרגיות קש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שיי נשימה עד כדי אסטמ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ובש ב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ל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וחיות ואלרגי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יכוז של אחד למל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נזק לק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עיוור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והדובדבן הבאוש בקצפת המקולק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דובר בחומר שמסרטן חיות מע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נם מחקרים המשערים שהוא מסוגל לחולל סרטן ריאות בבני א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ליפורניה כבר הגדירה אותו כמסר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פן ושבדיה הוציאו אותו אל מחוץ לחו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טריה ההומיאו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וגדר עוד אצל בורקה כבעל זיקה לדרכי הנש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כדי שחפ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מרפא סר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נו זקוקים לתימוכין נוספים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כבר בתינוקות עסקי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דיחה החבוט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ה עושים שמן תינו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הדהד באופן צורם עוד יותר כשתקראו את התשובה האמי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ידוע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 תינו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ר זיקוק של נפט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Petrolatu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מתפתים למרוח את עכוזי התינוקות שלה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 תינוק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 מינרלי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נשמע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 גם יש בזה ויט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ציות צמחים</w:t>
      </w:r>
      <w:r>
        <w:rPr>
          <w:rFonts w:cs="Arial" w:ascii="Arial" w:hAnsi="Arial"/>
          <w:rtl w:val="true"/>
        </w:rPr>
        <w:t xml:space="preserve">..") 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בות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וז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חומר הזה דווקא </w:t>
      </w:r>
      <w:r>
        <w:rPr>
          <w:rFonts w:ascii="Arial" w:hAnsi="Arial" w:cs="Arial"/>
          <w:b/>
          <w:b/>
          <w:bCs/>
          <w:rtl w:val="true"/>
        </w:rPr>
        <w:t xml:space="preserve">מונע </w:t>
      </w:r>
      <w:r>
        <w:rPr>
          <w:rFonts w:ascii="Arial" w:hAnsi="Arial" w:cs="Arial"/>
          <w:rtl w:val="true"/>
        </w:rPr>
        <w:t>מהעור את הלחלוחית הטבע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יי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קע ומונע ניקוי טב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פיכך מעודד התפתחות פצעים כגון אקנה</w:t>
      </w:r>
      <w:r>
        <w:rPr>
          <w:rFonts w:cs="Arial" w:ascii="Arial" w:hAnsi="Arial"/>
          <w:rtl w:val="true"/>
        </w:rPr>
        <w:t xml:space="preserve">)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אם תיזכרו בקרבה המולקולרית לרמדי </w:t>
      </w:r>
      <w:r>
        <w:rPr>
          <w:rFonts w:cs="Arial" w:ascii="Arial" w:hAnsi="Arial"/>
          <w:i/>
          <w:iCs/>
        </w:rPr>
        <w:t>Petroleu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שלל בעיות העור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דלוזיות המפורסמות שמישהו ישן לו ב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שלוש רגליים או שהוא עומד למ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לי תעדיפו להקדיש לנושא מחשבה </w:t>
      </w:r>
      <w:r>
        <w:rPr>
          <w:rFonts w:ascii="Arial" w:hAnsi="Arial" w:cs="Arial"/>
          <w:rtl w:val="true"/>
        </w:rPr>
        <w:t>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נוע מעצמכם ומיקיריכם </w:t>
      </w:r>
      <w:r>
        <w:rPr>
          <w:rFonts w:ascii="Arial" w:hAnsi="Arial" w:cs="Arial"/>
          <w:rtl w:val="true"/>
        </w:rPr>
        <w:t xml:space="preserve">נזקים </w:t>
      </w:r>
      <w:r>
        <w:rPr>
          <w:rFonts w:ascii="Arial" w:hAnsi="Arial" w:cs="Arial"/>
          <w:rtl w:val="true"/>
        </w:rPr>
        <w:t>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ני</w:t>
      </w:r>
      <w:r>
        <w:rPr>
          <w:rFonts w:ascii="Arial" w:hAnsi="Arial" w:cs="Arial"/>
          <w:rtl w:val="true"/>
        </w:rPr>
        <w:t>נ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>
          <w:sz w:val="36"/>
          <w:szCs w:val="36"/>
        </w:rPr>
      </w:pPr>
      <w:r>
        <w:rPr/>
        <w:t>5</w:t>
      </w:r>
      <w:bookmarkStart w:id="5" w:name="_5._העשרה"/>
      <w:bookmarkEnd w:id="5"/>
      <w:r>
        <w:rPr>
          <w:sz w:val="28"/>
          <w:szCs w:val="28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עשר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י היה האיש שהי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תרון </w:t>
      </w:r>
      <w:hyperlink r:id="rId18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החידה מהחודש שעבר</w:t>
        </w:r>
      </w:hyperlink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יש היקר הוא קונסטנטין הרינ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00-188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ות האו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ומאופתי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ל המאה התש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ליד סקסוניה שהיגר לעולם החדש לאחר שהתוודע להומאופת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ילה נסע במשלחת חקר לסורינ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הצפין לפילדל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נג תרם להומאופתיה 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מד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את רעיון הנוזוד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הן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i/>
          <w:iCs/>
        </w:rPr>
        <w:t>Gloninum, Lachesis, Crotalus horridu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ו המסור של האנמן היה מי שהסמיך למעשה את מלאני האנמן להומאופ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ייקט חייו העצום הוא ה</w:t>
      </w:r>
      <w:r>
        <w:rPr>
          <w:rFonts w:cs="Arial" w:ascii="Arial" w:hAnsi="Arial"/>
        </w:rPr>
        <w:t>Guiding Symptom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יה מדיקה בת עשרה כרכים שהחלה לצאת לאור בימי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על התקנתה שקדו תלמידיו של הרינג לאחר שהלך לעו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שג הכ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ג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רינ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דבר התקדמות הרי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בע למעשה על ידי ק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נג פי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או יותר במקביל לעמיתיו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פוטנץ הדצי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עת היה תומך נלהב של הפוטנצים הסנטיסימליים הגב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הכשיר את </w:t>
      </w:r>
      <w:r>
        <w:rPr>
          <w:rFonts w:cs="Arial" w:ascii="Arial" w:hAnsi="Arial"/>
        </w:rPr>
        <w:t>Taf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וקחות הומאופתי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שמה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ומאופתית שנהגה ללגום תה עם מלכת אנגלי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והגים תמיד להזכיר ש</w:t>
      </w:r>
      <w:r>
        <w:rPr>
          <w:rFonts w:ascii="Arial" w:hAnsi="Arial" w:cs="Arial"/>
          <w:rtl w:val="true"/>
        </w:rPr>
        <w:t xml:space="preserve">משפחת המלוכה האנגלית נעזרת בהומאופתיה מאז ימי המלכה ויקטו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קיבלה המלצה אישית מ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ראלי האסטמת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ניות דעתי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סט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ייחוס מפוקפק שלא מומלץ להתפא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ינע מישפוחע ה</w:t>
      </w:r>
      <w:r>
        <w:rPr>
          <w:rFonts w:ascii="Arial" w:hAnsi="Arial" w:cs="Arial"/>
          <w:rtl w:val="true"/>
        </w:rPr>
        <w:t>מלכותית היא לא בדיוק מופת של בר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מוביל אותנו 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CCECFF" w:val="clear"/>
        <w:ind w:left="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bookmarkStart w:id="6" w:name="_&quot;ניים_דרופינג&quot;"/>
      <w:bookmarkStart w:id="7" w:name="_6._&quot;ניים_דרופינג&quot;"/>
      <w:bookmarkEnd w:id="6"/>
      <w:bookmarkEnd w:id="7"/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יים דרופינג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ם הבאה שאתם רוצים להרשים את מכריכם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מאופ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שלא תזכירו כמה ידוענים שפנו להומאופתיה – ביל קלינ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ויד בקהאם ופול מקרט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hyperlink r:id="rId19">
        <w:r>
          <w:rPr>
            <w:rStyle w:val="InternetLink"/>
            <w:rFonts w:ascii="Arial" w:hAnsi="Arial" w:cs="Arial"/>
            <w:rtl w:val="true"/>
          </w:rPr>
          <w:t>אישים נוספים שנעזרו ב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 xml:space="preserve">אך כנראה לא התמידו מספיק בטיפול כדי לזכות גם בחיי נצח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יהודי מנוחין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מהטמה גאנדי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מארק טווין ודיזי גילספי</w:t>
        </w:r>
        <w:r>
          <w:rPr>
            <w:rStyle w:val="InternetLink"/>
            <w:rFonts w:cs="Arial" w:ascii="Arial" w:hAnsi="Arial"/>
            <w:rtl w:val="true"/>
          </w:rPr>
          <w:t>..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שמה יתר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ר מאמרים בנושא גלובליז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תאגידית והמחיר העצום שאנו מש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זקים סביב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 וכלכליים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bdidut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ראי המקום הנגישים א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ין מופיעים בניוזלטר כקי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שאינ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ינים ביבליוגר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המקורות הביבליוגרפיים לחידות הא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סמים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ילוי הפת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ובריקות המובאות בפרק על הזמן לקוחות מתוכנת </w:t>
      </w:r>
      <w:r>
        <w:rPr>
          <w:rFonts w:cs="Arial" w:ascii="Arial" w:hAnsi="Arial"/>
          <w:sz w:val="20"/>
          <w:szCs w:val="20"/>
        </w:rPr>
        <w:t>KH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קומפליט רפרטו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הזכויות שמורות לרחל שבי </w:t>
      </w:r>
      <w:r>
        <w:rPr>
          <w:rFonts w:cs="Arial" w:ascii="Arial" w:hAnsi="Arial"/>
          <w:sz w:val="22"/>
          <w:szCs w:val="22"/>
          <w:rtl w:val="true"/>
        </w:rPr>
        <w:t>©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כל המביא דברים בשם אומרם מביא גאולה לע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CCECFF" w:val="clear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ברי אדם חכ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בקש ממי שמצטט </w:t>
      </w:r>
      <w:r>
        <w:rPr>
          <w:rFonts w:cs="Arial" w:ascii="Arial" w:hAnsi="Arial"/>
          <w:sz w:val="22"/>
          <w:szCs w:val="22"/>
          <w:rtl w:val="true"/>
        </w:rPr>
        <w:t xml:space="preserve">(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א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ותב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שביל שחלילה לא יסיג את גבול רעה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דם ברו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ם ל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CCECF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אר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ל שואה ואסיר 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מיטיב ועכשיו נשמה חופש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 תמיד לסבא אברהם 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כרו האצילי חביב על אוה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עגועים לטנ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יקותו לנגד עיניי 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hd w:fill="CCFFFF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Fixed Miriam Transparen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3" Type="http://schemas.openxmlformats.org/officeDocument/2006/relationships/hyperlink" Target="http://www.homeopathic-cures.com/contact.aspx" TargetMode="External"/><Relationship Id="rId4" Type="http://schemas.openxmlformats.org/officeDocument/2006/relationships/hyperlink" Target="http://www.homeopathic-cures.com/articles.htm" TargetMode="External"/><Relationship Id="rId5" Type="http://schemas.openxmlformats.org/officeDocument/2006/relationships/hyperlink" Target="mailto:rakhel.shabi@gmail.com?subject=&#1489;&#1504;&#1493;&#1490;&#1506; &#1500;&#1504;&#1493;&#1513;&#1488;&#1497; &#1492;&#1508;&#1493;&#1496;&#1504;&#1509; &#1492;&#1506;&#1489;&#1512;&#1497; %232, &#1488;&#1493; &#1499;&#1500; &#1506;&#1504;&#1497;&#1497;&#1503; &#1488;&#1495;&#1512; :-)" TargetMode="External"/><Relationship Id="rId6" Type="http://schemas.openxmlformats.org/officeDocument/2006/relationships/hyperlink" Target="http://www.homeopathic-cures.com/contact.aspx" TargetMode="External"/><Relationship Id="rId7" Type="http://schemas.openxmlformats.org/officeDocument/2006/relationships/hyperlink" Target="http://www.homeopathic-cures.com/articles.aspx" TargetMode="External"/><Relationship Id="rId8" Type="http://schemas.openxmlformats.org/officeDocument/2006/relationships/hyperlink" Target="http://www.homeopathic-cures.com/faq.htm" TargetMode="External"/><Relationship Id="rId9" Type="http://schemas.openxmlformats.org/officeDocument/2006/relationships/hyperlink" Target="http://www.bbc.co.uk/science/horizon/2002/homeopathy.shtml" TargetMode="External"/><Relationship Id="rId10" Type="http://schemas.openxmlformats.org/officeDocument/2006/relationships/hyperlink" Target="http://www.bbc.co.uk/science/horizon/2002/homeopathy.shtml" TargetMode="External"/><Relationship Id="rId11" Type="http://schemas.openxmlformats.org/officeDocument/2006/relationships/hyperlink" Target="http://www.digibio.com/" TargetMode="External"/><Relationship Id="rId12" Type="http://schemas.openxmlformats.org/officeDocument/2006/relationships/hyperlink" Target="http://home.t-online.de/home/Bernhard.Hiller/fraud-34.htm" TargetMode="External"/><Relationship Id="rId13" Type="http://schemas.openxmlformats.org/officeDocument/2006/relationships/hyperlink" Target="http://glz.msn.co.il/glz/news/nachon/5789eabe4eb04fc991d3e0ede937fd6e.htm" TargetMode="External"/><Relationship Id="rId14" Type="http://schemas.openxmlformats.org/officeDocument/2006/relationships/hyperlink" Target="http://www.snunit.k12.il/heb_journals/biosfera/200205.html" TargetMode="External"/><Relationship Id="rId15" Type="http://schemas.openxmlformats.org/officeDocument/2006/relationships/hyperlink" Target="http://shagrir-on-moon.co.il/shagrir/first.htm" TargetMode="External"/><Relationship Id="rId16" Type="http://schemas.openxmlformats.org/officeDocument/2006/relationships/hyperlink" Target="http://shagrir-on-moon.co.il/shagrir/sano.htm" TargetMode="External"/><Relationship Id="rId17" Type="http://schemas.openxmlformats.org/officeDocument/2006/relationships/hyperlink" Target="http://www.health-report.co.uk/formaldehyde.html" TargetMode="External"/><Relationship Id="rId18" Type="http://schemas.openxmlformats.org/officeDocument/2006/relationships/hyperlink" Target="http://homeopathic-cures.com/newsletter/newsletter01.doc" TargetMode="External"/><Relationship Id="rId19" Type="http://schemas.openxmlformats.org/officeDocument/2006/relationships/hyperlink" Target="http://homeopathy-cures.com/html/hear_what_others_say__about_ho.html" TargetMode="External"/><Relationship Id="rId20" Type="http://schemas.openxmlformats.org/officeDocument/2006/relationships/hyperlink" Target="http://www.bdidut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9:00Z</dcterms:created>
  <dc:creator>Rakheli</dc:creator>
  <dc:description/>
  <cp:keywords/>
  <dc:language>en-US</dc:language>
  <cp:lastModifiedBy>Rakheli</cp:lastModifiedBy>
  <dcterms:modified xsi:type="dcterms:W3CDTF">2008-07-29T20:39:00Z</dcterms:modified>
  <cp:revision>1</cp:revision>
  <dc:subject/>
  <dc:title/>
</cp:coreProperties>
</file>