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b/>
          <w:b/>
          <w:bCs/>
          <w:sz w:val="36"/>
          <w:szCs w:val="36"/>
        </w:rPr>
      </w:pPr>
      <w:r>
        <w:rPr>
          <w:rFonts w:cs="Fixed Miriam Transparent" w:ascii="Lucida Console" w:hAnsi="Lucida Console"/>
          <w:b/>
          <w:bCs/>
          <w:sz w:val="36"/>
          <w:szCs w:val="36"/>
          <w:rtl w:val="true"/>
        </w:rPr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cs="Fixed Miriam Transparent" w:ascii="Lucida Console" w:hAnsi="Lucida Console"/>
          <w:b/>
          <w:bCs/>
          <w:sz w:val="36"/>
          <w:szCs w:val="36"/>
          <w:rtl w:val="true"/>
        </w:rPr>
        <w:tab/>
      </w:r>
      <w:r>
        <w:rPr>
          <w:rFonts w:ascii="Lucida Console" w:hAnsi="Lucida Console" w:cs="Fixed Miriam Transparent"/>
          <w:b/>
          <w:b/>
          <w:bCs/>
          <w:sz w:val="36"/>
          <w:sz w:val="36"/>
          <w:szCs w:val="36"/>
          <w:rtl w:val="true"/>
        </w:rPr>
        <w:t>הפוטנץ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Fixed Miriam Transparent"/>
          <w:b/>
          <w:b/>
          <w:bCs/>
          <w:sz w:val="36"/>
          <w:sz w:val="36"/>
          <w:szCs w:val="36"/>
          <w:rtl w:val="true"/>
        </w:rPr>
        <w:t>העברי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b/>
          <w:b/>
          <w:bCs/>
          <w:sz w:val="22"/>
          <w:szCs w:val="22"/>
        </w:rPr>
      </w:pPr>
      <w:r>
        <w:rPr>
          <w:rFonts w:cs="Fixed Miriam Transparent" w:ascii="Lucida Console" w:hAnsi="Lucida Console"/>
          <w:b/>
          <w:bCs/>
          <w:sz w:val="22"/>
          <w:szCs w:val="22"/>
          <w:rtl w:val="true"/>
        </w:rPr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ניוזלטר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בנושא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ומאופתי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בריאות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נכתב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נערך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על</w:t>
      </w:r>
      <w:r>
        <w:rPr>
          <w:rFonts w:cs="Fixed Miriam Transparent" w:ascii="Lucida Console" w:hAnsi="Lucida Console"/>
          <w:sz w:val="22"/>
          <w:szCs w:val="22"/>
          <w:rtl w:val="true"/>
        </w:rPr>
        <w:t>-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יד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רחל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שב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מוגש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באהב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לשוחרי</w:t>
      </w:r>
      <w:r>
        <w:rPr>
          <w:rFonts w:cs="Fixed Miriam Transparent" w:ascii="Lucida Console" w:hAnsi="Lucida Console"/>
          <w:sz w:val="22"/>
          <w:szCs w:val="22"/>
          <w:rtl w:val="true"/>
        </w:rPr>
        <w:t>/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ת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הומאופתי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 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sz w:val="22"/>
          <w:szCs w:val="22"/>
        </w:rPr>
      </w:pPr>
      <w:r>
        <w:rPr>
          <w:rFonts w:cs="Fixed Miriam Transparent" w:ascii="Lucida Console" w:hAnsi="Lucida Console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</w:rPr>
        <w:t xml:space="preserve">פוטנץ </w:t>
      </w:r>
      <w:r>
        <w:rPr>
          <w:rFonts w:ascii="Arial" w:hAnsi="Arial" w:cs="Arial"/>
          <w:sz w:val="18"/>
          <w:sz w:val="18"/>
          <w:szCs w:val="18"/>
          <w:rtl w:val="true"/>
        </w:rPr>
        <w:t>או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</w:rPr>
        <w:t xml:space="preserve"> פוטנציה – </w:t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ילולית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כ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וצ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יוניות או דינאמיות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מעש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סדרת דילולים וניעורים של החומר לשם הפקת ה</w:t>
      </w:r>
      <w:r>
        <w:rPr>
          <w:rFonts w:ascii="Arial" w:hAnsi="Arial" w:cs="Arial"/>
          <w:sz w:val="18"/>
          <w:sz w:val="18"/>
          <w:szCs w:val="18"/>
          <w:rtl w:val="true"/>
        </w:rPr>
        <w:t>טיפול ה</w:t>
      </w:r>
      <w:r>
        <w:rPr>
          <w:rFonts w:ascii="Arial" w:hAnsi="Arial" w:cs="Arial"/>
          <w:sz w:val="18"/>
          <w:sz w:val="18"/>
          <w:szCs w:val="18"/>
          <w:rtl w:val="true"/>
        </w:rPr>
        <w:t>הומיאופת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hd w:fill="FF6600" w:val="clear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Heading3"/>
        <w:shd w:fill="FF6600" w:val="clear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גליון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רביעי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(</w:t>
      </w:r>
      <w:r>
        <w:rPr>
          <w:b/>
          <w:b/>
          <w:bCs/>
          <w:i w:val="false"/>
          <w:i w:val="false"/>
          <w:iCs w:val="false"/>
          <w:rtl w:val="true"/>
        </w:rPr>
        <w:t>נובמבר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2003</w:t>
      </w:r>
      <w:r>
        <w:rPr>
          <w:b/>
          <w:bCs/>
          <w:i w:val="false"/>
          <w:iCs w:val="false"/>
          <w:rtl w:val="true"/>
        </w:rPr>
        <w:t xml:space="preserve">, </w:t>
      </w:r>
      <w:r>
        <w:rPr>
          <w:b/>
          <w:b/>
          <w:bCs/>
          <w:i w:val="false"/>
          <w:i w:val="false"/>
          <w:iCs w:val="false"/>
          <w:rtl w:val="true"/>
        </w:rPr>
        <w:t>כסלו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תשס</w:t>
      </w:r>
      <w:r>
        <w:rPr>
          <w:b/>
          <w:bCs/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ד</w:t>
      </w:r>
      <w:r>
        <w:rPr>
          <w:b/>
          <w:bCs/>
          <w:i w:val="false"/>
          <w:iCs w:val="false"/>
          <w:rtl w:val="true"/>
        </w:rPr>
        <w:t>)</w:t>
      </w:r>
    </w:p>
    <w:p>
      <w:pPr>
        <w:pStyle w:val="Normal"/>
        <w:shd w:fill="FF6600" w:val="clear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שמח לקבל את תגובותיכ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שילחו לי מייל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או כיתבו אליי </w:t>
      </w: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דרך האתר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shd w:fill="99FF99" w:val="clear"/>
        <w:bidi w:val="1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ריאת המהדורה המקוונת וגלישה ישירה לקישורים המופי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לשו לאתר של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omeopathic-cures.com/articles.htm</w:t>
        </w:r>
      </w:hyperlink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hyperlink w:anchor="_1._משולחן_המערכת">
        <w:r>
          <w:rPr>
            <w:rStyle w:val="InternetLink"/>
            <w:rFonts w:ascii="Arial" w:hAnsi="Arial" w:cs="Arial"/>
            <w:rtl w:val="true"/>
          </w:rPr>
          <w:t xml:space="preserve">משולחן המערכת </w:t>
        </w:r>
      </w:hyperlink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hyperlink w:anchor="_2._הומאופתיה_בחזית">
        <w:r>
          <w:rPr>
            <w:rStyle w:val="InternetLink"/>
            <w:rFonts w:ascii="Arial" w:hAnsi="Arial" w:cs="Arial"/>
            <w:rtl w:val="true"/>
          </w:rPr>
          <w:t>הומאופתיה בחזית</w:t>
        </w:r>
      </w:hyperlink>
      <w:r>
        <w:rPr>
          <w:rFonts w:ascii="Arial" w:hAnsi="Arial" w:cs="Arial"/>
          <w:rtl w:val="true"/>
        </w:rPr>
        <w:t xml:space="preserve"> – טיפול הומאופתי חינמי לפמלה אנדרסון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hyperlink w:anchor="_3._הומאופתיה_על">
        <w:r>
          <w:rPr>
            <w:rStyle w:val="InternetLink"/>
            <w:rFonts w:ascii="Arial" w:hAnsi="Arial" w:cs="Arial"/>
            <w:rtl w:val="true"/>
          </w:rPr>
          <w:t>על קצה המזלג</w:t>
        </w:r>
      </w:hyperlink>
      <w:r>
        <w:rPr>
          <w:rFonts w:ascii="Arial" w:hAnsi="Arial" w:cs="Arial"/>
          <w:rtl w:val="true"/>
        </w:rPr>
        <w:t xml:space="preserve"> – עת ל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פץ</w:t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hyperlink w:anchor="_4._הסרת_מכשולים"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טול קורה</w:t>
        </w:r>
        <w:r>
          <w:rPr>
            <w:rStyle w:val="InternetLink"/>
            <w:rFonts w:cs="Arial" w:ascii="Arial" w:hAnsi="Arial"/>
            <w:rtl w:val="true"/>
          </w:rPr>
          <w:t>.."</w:t>
        </w:r>
      </w:hyperlink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הסרת מכשולים מחי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ק נוסף על הנזקים הבריאותיים שבתכשירים קוסמט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מימים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hyperlink w:anchor="_5._העשרה">
        <w:r>
          <w:rPr>
            <w:rStyle w:val="InternetLink"/>
            <w:rFonts w:ascii="Arial" w:hAnsi="Arial" w:cs="Arial"/>
            <w:rtl w:val="true"/>
          </w:rPr>
          <w:t>עובי הקורה</w:t>
        </w:r>
      </w:hyperlink>
      <w:r>
        <w:rPr>
          <w:rFonts w:ascii="Arial" w:hAnsi="Arial" w:cs="Arial"/>
          <w:rtl w:val="true"/>
        </w:rPr>
        <w:t xml:space="preserve"> – העשרה והעמקה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היה ההומאופת שה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תרון החידה מהגליון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הומיאופת האקסצנטר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קיל ומיסטר הייד </w:t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hyperlink w:anchor="_6._נשמה_יתרה">
        <w:r>
          <w:rPr>
            <w:rStyle w:val="InternetLink"/>
            <w:rFonts w:ascii="Arial" w:hAnsi="Arial" w:cs="Arial"/>
            <w:rtl w:val="true"/>
          </w:rPr>
          <w:t>נשמה יתרה</w:t>
        </w:r>
      </w:hyperlink>
      <w:r>
        <w:rPr>
          <w:rFonts w:ascii="Arial" w:hAnsi="Arial" w:cs="Arial"/>
          <w:rtl w:val="true"/>
        </w:rPr>
        <w:t xml:space="preserve"> – צמחונות זה בריא גם לסביב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shd w:fill="CCEC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TextBody"/>
        <w:shd w:fill="CCECFF" w:val="clear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בהר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 לראות במידע המסופק בעמודי הגליון עצה רפוא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המסתמ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ת על מידע זה לשם קבלת עזרה רפואי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או הימנעות ממנ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שה זאת על אחריו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ה בלבד</w:t>
      </w:r>
      <w:r>
        <w:rPr>
          <w:sz w:val="24"/>
          <w:szCs w:val="24"/>
          <w:rtl w:val="true"/>
        </w:rPr>
        <w:t xml:space="preserve">!! </w:t>
      </w:r>
    </w:p>
    <w:p>
      <w:pPr>
        <w:pStyle w:val="TextBody"/>
        <w:shd w:fill="CCECFF" w:val="clear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>
          <w:rFonts w:ascii="Times New Roman" w:hAnsi="Times New Roman" w:cs="Fixed Miriam Transparent"/>
          <w:sz w:val="28"/>
          <w:szCs w:val="28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bookmarkStart w:id="0" w:name="_1._משולחן_המערכת"/>
      <w:bookmarkEnd w:id="0"/>
      <w:r>
        <w:rPr>
          <w:sz w:val="36"/>
          <w:sz w:val="36"/>
          <w:szCs w:val="36"/>
          <w:rtl w:val="true"/>
        </w:rPr>
        <w:t>משולחן המערכ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אתם מחזיקים בידיכ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טוב 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רטואלית</w:t>
      </w:r>
      <w:r>
        <w:rPr>
          <w:rFonts w:cs="Arial" w:ascii="Arial" w:hAnsi="Arial"/>
          <w:color w:val="000000"/>
          <w:rtl w:val="true"/>
        </w:rPr>
        <w:t xml:space="preserve">..) </w:t>
      </w:r>
      <w:r>
        <w:rPr>
          <w:rFonts w:ascii="Arial" w:hAnsi="Arial" w:cs="Arial"/>
          <w:color w:val="000000"/>
          <w:rtl w:val="true"/>
        </w:rPr>
        <w:t xml:space="preserve">את הניוזלטר של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אתר החודש של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חיים אחר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!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ודה לכל הקוראים והקוראות שכות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קשרים או פונים באופן בלת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מצעי ומגיבים על הניוזלטר והא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שמח במיוחד אם לוקחים בחשב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דובר גם באנשים שאינני מעורבת במתן הציונים שלהם</w:t>
      </w:r>
      <w:r>
        <w:rPr>
          <w:rFonts w:cs="Arial" w:ascii="Arial" w:hAnsi="Arial"/>
          <w:color w:val="000000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תוך </w:t>
      </w:r>
      <w:hyperlink r:id="rId5">
        <w:r>
          <w:rPr>
            <w:rStyle w:val="InternetLink"/>
            <w:rFonts w:ascii="Arial" w:hAnsi="Arial" w:cs="Arial"/>
            <w:rtl w:val="true"/>
          </w:rPr>
          <w:t>הבלוג המשובח ש</w:t>
        </w:r>
        <w:r>
          <w:rPr>
            <w:rStyle w:val="InternetLink"/>
            <w:rFonts w:ascii="Arial" w:hAnsi="Arial" w:cs="Arial"/>
            <w:rtl w:val="true"/>
          </w:rPr>
          <w:t xml:space="preserve">היה </w:t>
        </w:r>
        <w:r>
          <w:rPr>
            <w:rStyle w:val="InternetLink"/>
            <w:rFonts w:ascii="Arial" w:hAnsi="Arial" w:cs="Arial"/>
            <w:rtl w:val="true"/>
          </w:rPr>
          <w:t>ל</w:t>
        </w:r>
        <w:r>
          <w:rPr>
            <w:rStyle w:val="InternetLink"/>
            <w:rFonts w:ascii="Arial" w:hAnsi="Arial" w:cs="Arial"/>
            <w:rtl w:val="true"/>
          </w:rPr>
          <w:t xml:space="preserve">עיתונאי </w:t>
        </w:r>
        <w:r>
          <w:rPr>
            <w:rStyle w:val="InternetLink"/>
            <w:rFonts w:ascii="Arial" w:hAnsi="Arial" w:cs="Arial"/>
            <w:rtl w:val="true"/>
          </w:rPr>
          <w:t>גילעד נס</w:t>
        </w:r>
      </w:hyperlink>
      <w:r>
        <w:rPr>
          <w:rFonts w:ascii="Arial" w:hAnsi="Arial" w:cs="Arial"/>
          <w:color w:val="000000"/>
          <w:rtl w:val="true"/>
        </w:rPr>
        <w:t xml:space="preserve"> ב</w:t>
      </w:r>
      <w:r>
        <w:rPr>
          <w:rFonts w:ascii="Arial" w:hAnsi="Arial" w:cs="Arial"/>
          <w:color w:val="000000"/>
          <w:rtl w:val="true"/>
        </w:rPr>
        <w:t xml:space="preserve">פלטפורמת הבלוגים </w:t>
      </w:r>
      <w:r>
        <w:rPr>
          <w:rFonts w:cs="Arial" w:ascii="Arial" w:hAnsi="Arial"/>
          <w:color w:val="000000"/>
          <w:rtl w:val="true"/>
        </w:rPr>
        <w:t>"</w:t>
      </w:r>
      <w:hyperlink r:id="rId6">
        <w:r>
          <w:rPr>
            <w:rStyle w:val="InternetLink"/>
            <w:rFonts w:ascii="Arial" w:hAnsi="Arial" w:cs="Arial"/>
            <w:rtl w:val="true"/>
          </w:rPr>
          <w:t>רשימות</w:t>
        </w:r>
      </w:hyperlink>
      <w:r>
        <w:rPr>
          <w:rFonts w:cs="Arial" w:ascii="Arial" w:hAnsi="Arial"/>
          <w:color w:val="000000"/>
          <w:rtl w:val="true"/>
        </w:rPr>
        <w:t xml:space="preserve">": 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ל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געתם לקו התמיכה של המכון לטיפול בהפרע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אתם סובלים מהפרעה אובססיבי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קומפלסי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קישו ארבעים פעם על הספרה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אתם סובלים מבעיות בזהות המי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קישו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כ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שוב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אתם סובלים מהז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ישכו בזנבו של הדרקון הירו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אתם סובלים מחוסר יכולת למלא אחר ההורא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קישו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מש אמרנו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 w:cs="Arial"/>
          <w:color w:val="000000"/>
          <w:rtl w:val="true"/>
        </w:rPr>
        <w:t>חמ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א דבילים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 w:cs="Arial"/>
          <w:color w:val="000000"/>
          <w:rtl w:val="true"/>
        </w:rPr>
        <w:t>אם אתם סובלים מהערצה בלתי נשלטת של סלבריט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קישו על הכוכב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אתם סובלים מפחד גבה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קישו על הסולמ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אתם סובלים מרגשי נחית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חנו יותר מדי טובים עבורכם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עם תחילתה של שנה אקדמית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חוייבותיה ה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ורידה את תדירות הפוטנ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תה אימרו – </w:t>
      </w:r>
      <w:r>
        <w:rPr>
          <w:rFonts w:ascii="Arial" w:hAnsi="Arial" w:cs="Arial"/>
          <w:shd w:fill="99CCFF" w:val="clear"/>
          <w:rtl w:val="true"/>
        </w:rPr>
        <w:t>הפוטנץ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rtl w:val="true"/>
        </w:rPr>
        <w:t>ירחון מקוון לענייני הומאופתיה ובר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אחזור לתדירות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נד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ניוזלטר הוא וולונ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לי ספונסרים </w:t>
      </w:r>
      <w:hyperlink r:id="rId7">
        <w:r>
          <w:rPr>
            <w:rStyle w:val="InternetLink"/>
            <w:rFonts w:ascii="Arial" w:hAnsi="Arial" w:cs="Arial"/>
            <w:rtl w:val="true"/>
          </w:rPr>
          <w:t>ואין לי אישור מהשב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כ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כתב על חשבון משאב יקר ומוגבל – הזמן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ם אהבת ההומאופתי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ני כחודש וחצ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.10.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וקרן בסינמטק בתל אביב ה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מאופתיה על פי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ימ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ייגן היי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10-200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ופא ומרפא 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ה ארצה בשנות השלושים של המאה ש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לאחד מחלוצי ההומאופתים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בד הומאופ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סק במגוון שיטות טיפול דוגמת תזונה טבעית ומגנ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דתו ההומאופ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ס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ענתה להגדרות האסכולה הקלא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הב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להכיר בכך שהמפגש ביני ובינכם בשעה זו מתאפשר גם הודות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ניכח את ההומאופתיה בתקופה שכל אד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 דע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ה קורא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וג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דת מהגג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שבועיים הלכה לעולמה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י שטנצ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ה ותיקה ויקרה בקהילה ההומאופתי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כרתי את מרי באופן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דמה לי שכל סובביה ואוהביה הסכימו שהייתה אישה מלאת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יקראה לישיבה של מעלה הותירה אחריה חלל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י זכרה ברוך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מעבר 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י היקר והאה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מי 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רך סמינ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נמי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רץ הקויידש בחודש ה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מינר ייערך בשדות ים ויימשך חמישה י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ל מ</w:t>
      </w:r>
      <w:r>
        <w:rPr>
          <w:rFonts w:cs="Arial" w:ascii="Arial" w:hAnsi="Arial"/>
        </w:rPr>
        <w:t>14.12.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ומלץ בחום 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ת הרחיקה נדוד עד אנגליה הקרה כדי ללמוד אצלו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ו אליי או צרו קשר עם דיויד שלזינג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9969931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בררו גם על המחזור החדש שייפתח 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לה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י חל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ופה או סתם סופרלטיבים 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שר לפנות אליי גם </w:t>
      </w:r>
      <w:hyperlink r:id="rId8">
        <w:r>
          <w:rPr>
            <w:rStyle w:val="InternetLink"/>
            <w:rFonts w:ascii="Arial" w:hAnsi="Arial" w:cs="Arial"/>
            <w:rtl w:val="true"/>
          </w:rPr>
          <w:t>דרך האתר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>
          <w:rFonts w:ascii="Times New Roman" w:hAnsi="Times New Roman" w:cs="Fixed Miriam Transparent"/>
          <w:sz w:val="28"/>
          <w:szCs w:val="28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הומאופתיה בחזי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פמלה אנדרס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וכ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מר המפרץ</w:t>
      </w:r>
      <w:r>
        <w:rPr>
          <w:rFonts w:cs="Arial" w:ascii="Arial" w:hAnsi="Arial"/>
          <w:rtl w:val="true"/>
        </w:rPr>
        <w:t xml:space="preserve">") </w:t>
      </w:r>
      <w:hyperlink r:id="rId9">
        <w:r>
          <w:rPr>
            <w:rStyle w:val="InternetLink"/>
            <w:rFonts w:ascii="Arial" w:hAnsi="Arial" w:cs="Arial"/>
            <w:rtl w:val="true"/>
          </w:rPr>
          <w:t>נעזרת בהומאופתיה לטיפול בהפטיטיס סי</w:t>
        </w:r>
      </w:hyperlink>
      <w:r>
        <w:rPr>
          <w:rFonts w:ascii="Arial" w:hAnsi="Arial" w:cs="Arial"/>
          <w:rtl w:val="true"/>
        </w:rPr>
        <w:t xml:space="preserve"> שלקתה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ווחת כו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מדווחת שהכבד ש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ריא מרגע לרגע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ראיון שהעניקה ל</w:t>
      </w:r>
      <w:hyperlink r:id="rId10">
        <w:r>
          <w:rPr>
            <w:rStyle w:val="InternetLink"/>
            <w:rFonts w:ascii="Arial" w:hAnsi="Arial" w:cs="Arial"/>
            <w:rtl w:val="true"/>
          </w:rPr>
          <w:t>לארי קינג בסי</w:t>
        </w:r>
        <w:r>
          <w:rPr>
            <w:rStyle w:val="InternetLink"/>
            <w:rFonts w:cs="Arial" w:ascii="Arial" w:hAnsi="Arial"/>
            <w:rtl w:val="true"/>
          </w:rPr>
          <w:t>.</w:t>
        </w:r>
        <w:r>
          <w:rPr>
            <w:rStyle w:val="InternetLink"/>
            <w:rFonts w:ascii="Arial" w:hAnsi="Arial" w:cs="Arial"/>
            <w:rtl w:val="true"/>
          </w:rPr>
          <w:t>אן</w:t>
        </w:r>
        <w:r>
          <w:rPr>
            <w:rStyle w:val="InternetLink"/>
            <w:rFonts w:cs="Arial" w:ascii="Arial" w:hAnsi="Arial"/>
            <w:rtl w:val="true"/>
          </w:rPr>
          <w:t>.</w:t>
        </w:r>
        <w:r>
          <w:rPr>
            <w:rStyle w:val="InternetLink"/>
            <w:rFonts w:ascii="Arial" w:hAnsi="Arial" w:cs="Arial"/>
            <w:rtl w:val="true"/>
          </w:rPr>
          <w:t>אן</w:t>
        </w:r>
      </w:hyperlink>
      <w:r>
        <w:rPr>
          <w:rFonts w:ascii="Arial" w:hAnsi="Arial" w:cs="Arial"/>
          <w:rtl w:val="true"/>
        </w:rPr>
        <w:t xml:space="preserve"> סיפרה אנדרסון על נסיבות ההדבקות ועל ההתמודדות עם ההשלכות האפש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מכם שלא מכירים את הכוכבנית יכולים לגלוש ללינק ש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רשם מזיו פ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מונה הצנועה היחידה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רש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שאים האלה כולנו ניזונים מפיסות מידע יח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 ורכ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על פ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בוננות פשוטה אני תוהה מה הרמדי שניתנה 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י נזכרת במטופל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בחנה קלינית זהה לזו של הגברת אנדר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עזרה מאד מאד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i/>
          <w:iCs/>
        </w:rPr>
        <w:t>Silic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אז לא נזקקה לאינטרפרון או כל טיפול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לי שגם במקרה של הגברת אנדרסון יש מצב למרש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 תחמוצת הסיל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האיש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עניין איך תשומת הלב העולמית </w:t>
      </w:r>
      <w:r>
        <w:rPr>
          <w:rFonts w:ascii="Arial" w:hAnsi="Arial" w:cs="Arial"/>
          <w:rtl w:val="true"/>
        </w:rPr>
        <w:t>מרדדת ומחפצ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רת מאיבר לאיבר בגופה של פמ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יליוני גברים בעולם סב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שוואה לאיברים אחרים אצ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בד בכלל לא חיונ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ל כך אומר ההומאופת הוותיק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סף רוו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ורנוגרפיה זה להפוך איבר לא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ד שבעצם מדובר באיבר </w:t>
      </w:r>
      <w:r>
        <w:rPr>
          <w:rFonts w:ascii="Arial" w:hAnsi="Arial" w:cs="Arial"/>
          <w:rtl w:val="true"/>
        </w:rPr>
        <w:t xml:space="preserve">ממש </w:t>
      </w:r>
      <w:r>
        <w:rPr>
          <w:rFonts w:ascii="Arial" w:hAnsi="Arial" w:cs="Arial"/>
          <w:rtl w:val="true"/>
        </w:rPr>
        <w:t xml:space="preserve">ככל איבר א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טוט חופשי מסמינר בניר ע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גוסט 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').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הוא כו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השיטה היוונית רואה באדם </w:t>
      </w:r>
      <w:r>
        <w:rPr>
          <w:rFonts w:cs="Arial" w:ascii="Arial" w:hAnsi="Arial"/>
          <w:rtl w:val="true"/>
        </w:rPr>
        <w:t xml:space="preserve">(..) </w:t>
      </w:r>
      <w:r>
        <w:rPr>
          <w:rFonts w:ascii="Arial" w:hAnsi="Arial" w:cs="Arial"/>
          <w:rtl w:val="true"/>
        </w:rPr>
        <w:t>חלקים נפרדים שיטה ודרך חיים המייחסת אלילים לכל דבר נפרד בטבע ו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וררת את האדם לשיטות ריפ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יל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פרדות לחלקי הגוף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חלק בגוף יש את הכהן הגדו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יכול מטפל באיבר או במערכת נפרד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רקים בהומאופטי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הוצאת הומאופר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shd w:fill="CCECFF" w:val="clear"/>
        </w:rPr>
        <w:t>3</w:t>
      </w:r>
      <w:r>
        <w:rPr>
          <w:sz w:val="36"/>
          <w:szCs w:val="36"/>
          <w:shd w:fill="CCECFF" w:val="clear"/>
          <w:rtl w:val="true"/>
        </w:rPr>
        <w:t xml:space="preserve">. </w:t>
      </w:r>
      <w:r>
        <w:rPr>
          <w:sz w:val="36"/>
          <w:sz w:val="36"/>
          <w:szCs w:val="36"/>
          <w:shd w:fill="CCECFF" w:val="clear"/>
          <w:rtl w:val="true"/>
        </w:rPr>
        <w:t>הומאופתיה על קצה המזלג – זמן</w:t>
      </w:r>
    </w:p>
    <w:p>
      <w:pPr>
        <w:pStyle w:val="Normal"/>
        <w:shd w:fill="FFFFFF" w:val="clear"/>
        <w:jc w:val="left"/>
        <w:rPr>
          <w:rFonts w:ascii="Arial" w:hAnsi="Arial" w:cs="Arial"/>
          <w:sz w:val="36"/>
          <w:szCs w:val="36"/>
          <w:shd w:fill="CCECFF" w:val="clear"/>
        </w:rPr>
      </w:pPr>
      <w:r>
        <w:rPr>
          <w:rFonts w:cs="Arial" w:ascii="Arial" w:hAnsi="Arial"/>
          <w:sz w:val="36"/>
          <w:szCs w:val="36"/>
          <w:shd w:fill="CCECFF" w:val="clear"/>
          <w:rtl w:val="true"/>
        </w:rPr>
      </w:r>
    </w:p>
    <w:p>
      <w:pPr>
        <w:pStyle w:val="Heading2"/>
        <w:shd w:fill="99FF99" w:val="clear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תגיד – זמ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הזמן עובר</w:t>
      </w:r>
    </w:p>
    <w:p>
      <w:pPr>
        <w:pStyle w:val="Heading2"/>
        <w:shd w:fill="99FF99" w:val="clear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ם זה כאן או במקום אח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</w:p>
    <w:p>
      <w:pPr>
        <w:pStyle w:val="Heading2"/>
        <w:shd w:fill="99FF99" w:val="clear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עוד על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וד עלה נושר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</w:p>
    <w:p>
      <w:pPr>
        <w:pStyle w:val="Heading2"/>
        <w:shd w:fill="99FF99" w:val="clear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ל פני האדמה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</w:p>
    <w:p>
      <w:pPr>
        <w:pStyle w:val="Heading2"/>
        <w:shd w:fill="99FF99" w:val="clear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ל פני האדמ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לום חנוך האל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מני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fill="FF6600" w:val="clear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נושא עצ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סטרקטי וקונק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סופי וק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ימי וח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חלט ויח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יו וא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שימה שלהלן אני מבקשת להעניק לו מספר נגיעות מכחול – רליגיוז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לוסופיה מבית רווס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חילו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רוט אותו לרובריקות ברפר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מושנו היומיומ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תאבנ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תאב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hd w:fill="FF6600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6600" w:val="clear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תודה לבנותיי</w:t>
      </w:r>
      <w:r>
        <w:rPr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תמחותיי היקרו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נטלי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דס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תי ואיל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שהעניקו לי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בתום שנה של עבודת הנחייה אינטנסיבית וכיפי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תנה של זמן</w:t>
      </w:r>
      <w:r>
        <w:rPr>
          <w:rFonts w:cs="Arial" w:ascii="Arial" w:hAnsi="Arial"/>
          <w:i/>
          <w:iCs/>
          <w:sz w:val="22"/>
          <w:szCs w:val="22"/>
          <w:rtl w:val="true"/>
        </w:rPr>
        <w:t>,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לפיכך גם רעיון למאמר הז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hd w:fill="FF6600" w:val="clea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7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ווה פשוט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תנה פשוטה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ום 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בריאות איד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הזמן איננו אלא הווה מתמש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מד הזמן מצטמצם ומתרכז לנקודה אחת מושלמת של כאן ועכ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שאלה – תשובה הפוכה ומיי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הרף עין ולמעלה מכך – במהירות ה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גדרת הבריאות ה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כך אין בה מח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מר על כך רווס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עלייה ברמות מביאה לשחרור הדרגתי ממימד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חשבה אין מגבלת זמן </w:t>
      </w:r>
      <w:r>
        <w:rPr>
          <w:rFonts w:cs="Arial" w:ascii="Arial" w:hAnsi="Arial"/>
          <w:rtl w:val="true"/>
        </w:rPr>
        <w:t xml:space="preserve">(..) </w:t>
      </w:r>
      <w:r>
        <w:rPr>
          <w:rFonts w:ascii="Arial" w:hAnsi="Arial" w:cs="Arial"/>
          <w:rtl w:val="true"/>
        </w:rPr>
        <w:t>ברמה הגבוהה של ה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ן כבר אינו שולט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רקים בהומאופ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ת יוסף רו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8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בר אמר קוהלת –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ת לכל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פץ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כל זמן ולכל שעה יש חשיבות</w:t>
      </w:r>
      <w:r>
        <w:rPr>
          <w:rFonts w:cs="Arial" w:ascii="Arial" w:hAnsi="Arial"/>
          <w:rtl w:val="true"/>
        </w:rPr>
        <w:t xml:space="preserve">. (..) </w:t>
      </w:r>
      <w:r>
        <w:rPr>
          <w:rFonts w:ascii="Arial" w:hAnsi="Arial" w:cs="Arial"/>
          <w:rtl w:val="true"/>
        </w:rPr>
        <w:t>רואים שהמאורעות שמתרחשים בעולם מתנהלים לפי דפוס מדו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גם אצל אדם פ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דם מקבל את הפוטנץ המ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וזר בחייו למאורעות שקרו לו בעבר</w:t>
      </w:r>
      <w:r>
        <w:rPr>
          <w:rFonts w:cs="Arial" w:ascii="Arial" w:hAnsi="Arial"/>
          <w:rtl w:val="true"/>
        </w:rPr>
        <w:t xml:space="preserve">."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וד </w:t>
      </w:r>
      <w:r>
        <w:rPr>
          <w:rFonts w:cs="Arial" w:ascii="Arial" w:hAnsi="Arial"/>
          <w:sz w:val="22"/>
          <w:szCs w:val="22"/>
        </w:rPr>
        <w:t>53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ק הרינ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הזכיר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ו חוק אלא הנ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טבע על ידי קנ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למד אותנו שבתהליך ההבראה הסימפטומים שבים לפקוד את האדם בסדר הפוך לזה שבו נעל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מבקר בתחנות 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סמוכה ועד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סע שתכליתו שיבה לבריאות שיד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ע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בעב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תהליך הזה נעשה מרו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חינת שיעור עמוס שהאדם נדרש לעמוד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ר מת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מזדכך דרכ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הליך ההבראה מתגלה יחס הפוך בין הבריאות שהושגה לבין משך הזמן שעובר בין התעוררות הרצון למימו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האדם מבר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סוגל לקצר את הזמן שבין התעוררות הרצון להפיכתו למציא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רפרטור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רפר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דקס הסימפטומים ההומאופתיים מלמד אותנו על ריתמוס של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חזוריות של ע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ל יציאה מהכאן והעכשיו – חרדה מה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וססות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ון להשיב את הזמן ל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ב את ה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א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שימה שלהלן אני מביאה רובריקות מתחום המיינ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 שבכל הפרקים הפיזיים ישנה הסתעפות גדלה והולכת בכל הקשור לזמן – בין אם בריתמוס היומי או במחזוריות ארוכ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וח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נתית או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 sera ser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תר מדי בעתיד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ABSORBED, buried in thought; general; future, about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ANXIETY; future, about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ANXIETY; time is set, when a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Mind; AVARICE; anxiety about future, from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CLAIRVOYANCE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EATH; presentiment of; predicts the time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ELUSIONS, imaginations; die; time has come to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ELUSIONS, imaginations; images, phantoms, sees; future, of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ELUSIONS, imaginations; time; passes too; slowly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ELUSIONS, imaginations; time; working against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ESPAIR; future, about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ISCOURAGED; future, about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REAM, as if in a; future, about the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DREAMS; future events, prophetic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FEAR; general; death, of; predicts the time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GRIEF; general; future, for the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HURRY, haste; general; time, for the appointed, to arriv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PROPHESYING; predicts the time of death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THOUGHTS; general; persistent; future, of the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WEARY of life; future, from solicitude about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WEEPING, tearful mood; general; future, about th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 תביט אחרי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ראשית יט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תר מדי בעבר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ANGER, irascibility; general; past events, about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ANXIETY; conscience, of; mistakes, over past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COMPLAINING; offenses long past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ELUSIONS, imaginations; past, of; events long past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Mind; DELUSIONS, imaginations; past, of; reliving his past, he is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REAMS; events; long past, forgotten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REAMS; youth, time of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WELLS on; past disagreeable occurrences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GRIEF; general; long past offenses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GRIEF; general; offenses, from long past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HOMESICKNESS, nostalgia; general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LATE, always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MEMORY; active; past events; for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MISTAKES, makes; time, in; confounds; future with past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MISTAKES, makes; time, in; confounds; present with; past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THOUGHTS; general; persistent; past, of the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WEEPING, tearful mood; general; need; past, about a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WEEPING, tearful mood; general; past events, thinking of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בבי פרוסט יתענגו על </w:t>
      </w:r>
      <w:hyperlink r:id="rId11">
        <w:r>
          <w:rPr>
            <w:rStyle w:val="InternetLink"/>
            <w:rFonts w:ascii="Arial" w:hAnsi="Arial" w:cs="Arial"/>
            <w:rtl w:val="true"/>
          </w:rPr>
          <w:t xml:space="preserve">מתכון לעוגיות מדלן </w:t>
        </w:r>
      </w:hyperlink>
      <w:r>
        <w:rPr>
          <w:rFonts w:ascii="Arial" w:hAnsi="Arial" w:cs="Arial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טעויות בזמן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שאין סינכרון בין זמן חיצוני לזמן פנימי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ELUSIONS, imaginations; time; exaggeration of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ELUSIONS, imaginations; time; space, and, lost or confused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Mind; MEMORY; weakness, loss of; time, for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MISTAKES, makes; space and time, in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MISTAKES, makes; time, in; afternoon, always imagines it is </w:t>
      </w:r>
      <w:r>
        <w:rPr>
          <w:rFonts w:cs="Arial" w:ascii="Arial" w:hAnsi="Arial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MISTAKES, makes; time, in; confounds; days of the week</w:t>
      </w: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MISTAKES, makes; time, in; confounds; future with past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MISTAKES, makes; time, in; confounds; present with; future  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MISTAKES, makes; time, in; confounds; present with; past  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MISTAKES, makes; time, in; day of the week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MISTAKES, makes; time, in; month, one for another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MISTAKES, makes; time, in; past occurrences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MISTAKES, makes; time, in; present merged with eternity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TIME; asking the time, constantly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TIME; loss of conception of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TIME; loss of conception of; reversal of daily rhythm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TIME; timelessness  </w:t>
      </w:r>
    </w:p>
    <w:p>
      <w:pPr>
        <w:pStyle w:val="Heading9"/>
        <w:ind w:left="0" w:right="0" w:hanging="0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Heading9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ELUSIONS, imaginations; time; earlier, is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DELUSIONS, imaginations; time; passes too; quickly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ind; SLOWNES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TIME; fritters away his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TIME; passes too quickly, appearing shorter </w:t>
      </w:r>
    </w:p>
    <w:p>
      <w:pPr>
        <w:pStyle w:val="Heading9"/>
        <w:ind w:left="0" w:right="0" w:hanging="0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Heading9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IMPATIENCE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IMPULSIVE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QUICK to act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TIME; passes too slowly, appearing longer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TIME; passes too slowly, appearing longer; night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TIME; passes too slowly, appearing longer; ages, a few seconds seem  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TIME; passes too slowly, appearing longer; way home too long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nd; TIME; things done today occurred a week ago, as if, far off sensation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קריפטון </w:t>
      </w:r>
    </w:p>
    <w:p>
      <w:pPr>
        <w:pStyle w:val="Normal"/>
        <w:shd w:fill="FFFFFF" w:val="clea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Guttman Vilna"/>
          <w:sz w:val="22"/>
          <w:szCs w:val="22"/>
        </w:rPr>
      </w:pPr>
      <w:r>
        <w:rPr>
          <w:rFonts w:cs="Guttman Vilna"/>
          <w:rtl w:val="true"/>
        </w:rPr>
        <w:t>"</w:t>
      </w:r>
      <w:r>
        <w:rPr>
          <w:rFonts w:cs="Guttman Vilna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ה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אר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את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למועד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לימ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שנים</w:t>
      </w:r>
      <w:r>
        <w:rPr>
          <w:rFonts w:cs="Guttman Vilna"/>
          <w:rtl w:val="true"/>
        </w:rPr>
        <w:t xml:space="preserve">; </w:t>
      </w:r>
      <w:r>
        <w:rPr>
          <w:rFonts w:cs="Guttman Vilna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מאור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יהי</w:t>
      </w:r>
      <w:r>
        <w:rPr>
          <w:rFonts w:cs="Guttman Vilna"/>
          <w:rtl w:val="true"/>
        </w:rPr>
        <w:t>-</w:t>
      </w:r>
      <w:r>
        <w:rPr>
          <w:rFonts w:cs="Guttman Vilna"/>
          <w:rtl w:val="true"/>
        </w:rPr>
        <w:t>כן</w:t>
      </w:r>
      <w:r>
        <w:rPr>
          <w:rFonts w:cs="Guttman Vilna"/>
          <w:rtl w:val="true"/>
        </w:rPr>
        <w:t xml:space="preserve">; </w:t>
      </w:r>
      <w:r>
        <w:rPr>
          <w:rFonts w:cs="Guttman Vilna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מאר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גד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כוכבים</w:t>
      </w:r>
      <w:r>
        <w:rPr>
          <w:rFonts w:cs="Guttman Vilna"/>
          <w:rtl w:val="true"/>
        </w:rPr>
        <w:t xml:space="preserve">; </w:t>
      </w:r>
      <w:r>
        <w:rPr>
          <w:rFonts w:cs="Guttman Vilna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ארץ</w:t>
      </w:r>
      <w:r>
        <w:rPr>
          <w:rFonts w:cs="Guttman Vilna"/>
          <w:rtl w:val="true"/>
        </w:rPr>
        <w:t xml:space="preserve">; </w:t>
      </w:r>
      <w:r>
        <w:rPr>
          <w:rFonts w:cs="Guttman Vilna"/>
          <w:rtl w:val="true"/>
        </w:rPr>
        <w:t>ולמש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חש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טוב</w:t>
      </w:r>
      <w:r>
        <w:rPr>
          <w:rFonts w:cs="Guttman Vilna"/>
          <w:rtl w:val="true"/>
        </w:rPr>
        <w:t xml:space="preserve">; </w:t>
      </w:r>
      <w:r>
        <w:rPr>
          <w:rFonts w:cs="Guttman Vilna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רב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ק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רביעי</w:t>
      </w:r>
      <w:r>
        <w:rPr>
          <w:rFonts w:cs="Guttman Vilna"/>
          <w:rtl w:val="true"/>
        </w:rPr>
        <w:t xml:space="preserve">" </w:t>
      </w:r>
      <w:r>
        <w:rPr>
          <w:rFonts w:cs="Guttman Vilna"/>
          <w:sz w:val="22"/>
          <w:szCs w:val="22"/>
          <w:rtl w:val="true"/>
        </w:rPr>
        <w:t>(</w:t>
      </w:r>
      <w:r>
        <w:rPr>
          <w:rFonts w:cs="Guttman Vilna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Vilna"/>
          <w:sz w:val="20"/>
          <w:sz w:val="20"/>
          <w:szCs w:val="20"/>
          <w:rtl w:val="true"/>
        </w:rPr>
        <w:t>א</w:t>
      </w:r>
      <w:r>
        <w:rPr>
          <w:rFonts w:cs="Guttman Vilna"/>
          <w:sz w:val="20"/>
          <w:szCs w:val="20"/>
          <w:rtl w:val="true"/>
        </w:rPr>
        <w:t xml:space="preserve">' </w:t>
      </w:r>
      <w:r>
        <w:rPr>
          <w:rFonts w:cs="Guttman Vilna"/>
          <w:sz w:val="20"/>
          <w:sz w:val="20"/>
          <w:szCs w:val="20"/>
          <w:rtl w:val="true"/>
        </w:rPr>
        <w:t>יד</w:t>
      </w:r>
      <w:r>
        <w:rPr>
          <w:rFonts w:cs="Guttman Vilna"/>
          <w:sz w:val="20"/>
          <w:szCs w:val="20"/>
          <w:rtl w:val="true"/>
        </w:rPr>
        <w:t>-</w:t>
      </w:r>
      <w:r>
        <w:rPr>
          <w:rFonts w:cs="Guttman Vilna"/>
          <w:sz w:val="20"/>
          <w:sz w:val="20"/>
          <w:szCs w:val="20"/>
          <w:rtl w:val="true"/>
        </w:rPr>
        <w:t>יט</w:t>
      </w:r>
      <w:r>
        <w:rPr>
          <w:rFonts w:cs="Guttman Vilna"/>
          <w:sz w:val="20"/>
          <w:szCs w:val="20"/>
          <w:rtl w:val="true"/>
        </w:rPr>
        <w:t>)</w:t>
      </w:r>
      <w:r>
        <w:rPr>
          <w:rFonts w:cs="Guttman Vilna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Guttman Vilna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</w:r>
    </w:p>
    <w:p>
      <w:pPr>
        <w:pStyle w:val="Normal"/>
        <w:shd w:fill="FFFFFF" w:val="clear"/>
        <w:jc w:val="left"/>
        <w:rPr>
          <w:rFonts w:cs="Guttman Vilna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מדי ההומאופתית המופקת מהגז האציל קריפט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rypton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ימול כימי </w:t>
      </w:r>
      <w:r>
        <w:rPr>
          <w:rFonts w:cs="Arial" w:ascii="Arial" w:hAnsi="Arial"/>
        </w:rPr>
        <w:t>Kr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טומי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ברה </w:t>
      </w:r>
      <w:hyperlink r:id="rId12">
        <w:r>
          <w:rPr>
            <w:rStyle w:val="InternetLink"/>
            <w:rFonts w:ascii="Arial" w:hAnsi="Arial" w:cs="Arial"/>
            <w:rtl w:val="true"/>
          </w:rPr>
          <w:t>פרובינג</w:t>
        </w:r>
      </w:hyperlink>
      <w:r>
        <w:rPr>
          <w:rFonts w:ascii="Arial" w:hAnsi="Arial" w:cs="Arial"/>
          <w:rtl w:val="true"/>
        </w:rPr>
        <w:t xml:space="preserve">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חזור </w:t>
      </w:r>
      <w:r>
        <w:rPr>
          <w:rFonts w:cs="Arial" w:ascii="Arial" w:hAnsi="Arial"/>
        </w:rPr>
        <w:t>96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Dynami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ספר ללימודי המשך באנגליה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מי 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כיתי ללמוד במחזור זה ולקחת חלק כנסיינית בפרוב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אחד התהליכים המרגשים ויוצ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ופן שחוויתי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בנ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גזים האצ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סודות המופיעים בטור הימני ביותר בטבלה המחזורית של היסודו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קרי הל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פ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נון וראד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וסיפו עליו גז ש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תיד להתגלו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ניתן להשוות לשבעת ימי הבר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יפ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כם את המחזור ה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צג באמצעות היום ה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בראו המא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ורות הללו אינם האור שעל בריאתו מצווה ה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ם הוא לקצוב לנו זמ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הבדיל בין היום ובין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לאתת ולמועדים ולימים ולש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 xml:space="preserve">'.   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rtl w:val="true"/>
        </w:rPr>
        <w:t>הפרובינג לא התפרסם עד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עתיד להופיע </w:t>
      </w:r>
      <w:hyperlink r:id="rId13">
        <w:r>
          <w:rPr>
            <w:rStyle w:val="InternetLink"/>
            <w:rFonts w:ascii="Arial" w:hAnsi="Arial" w:cs="Arial"/>
            <w:rtl w:val="true"/>
          </w:rPr>
          <w:t>בכרך השלישי של המטריה מדיקה הדינמית של ג</w:t>
        </w:r>
        <w:r>
          <w:rPr>
            <w:rStyle w:val="InternetLink"/>
            <w:rFonts w:cs="Arial" w:ascii="Arial" w:hAnsi="Arial"/>
            <w:rtl w:val="true"/>
          </w:rPr>
          <w:t>'</w:t>
        </w:r>
        <w:r>
          <w:rPr>
            <w:rStyle w:val="InternetLink"/>
            <w:rFonts w:ascii="Arial" w:hAnsi="Arial" w:cs="Arial"/>
            <w:rtl w:val="true"/>
          </w:rPr>
          <w:t>רמי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עונ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רי הסב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פים והאמיצים מוזמנים לעיין בסיכומי הסמינר שהעביר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מי בארץ לפני שנ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וצה לחלוק עמכם חלק מחווי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קשרן לנושא דהפ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וגיה בולטת שעלתה בפרובינג הייתה 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 העולה בקנה אחד עם הסתכלויותיהם של סכולטן ושנקרא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סודות המחזור ה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זור ה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ורים לעבודה וביצוע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עבודה הזו אינה יצי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יר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ונת מטרה או מרג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מטלה רוט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רה שוחקת וריקה ממשמעות עמ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וקה מאד מרוח סעיף תשע באורג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 נזכר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טרות הנעלות של קיומנ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זמן המושקע בעבודה הוא ר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ר תוח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וגמאות למצבים שעלו בפרובינ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גהץ בלי 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קליד נתונים ל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לצבוע מעברי חצייה </w:t>
      </w:r>
      <w:r>
        <w:rPr>
          <w:rFonts w:cs="Arial" w:ascii="Arial" w:hAnsi="Arial"/>
          <w:rtl w:val="true"/>
        </w:rPr>
        <w:t xml:space="preserve">(...) 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ח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ובינג עלתה איכות ההפ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ת לגמרי ב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אן ועכשיו מב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טטיבי ועמ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המצב הבריא של הרמד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פרובינג התחלתי ל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רים כרוניים שהשתתפו בפרובינג נגמלו מההרגל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ות להשיג את הזמן לאחור עלו גם כן בפרובינ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זכרו בסופ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ובב את כדור הארץ לאחור ובכך מציל את נערתו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צחוק בצד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ההווה כמתנה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cs="Arial" w:ascii="Arial" w:hAnsi="Arial"/>
          <w:b/>
          <w:bCs/>
        </w:rPr>
        <w:t>Present Simpl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</w:rPr>
          <w:t>http://shidurey.msn.co.il/revolution_program.asp?intProgramId=9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חצו 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איון עם מת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ו אנדרסון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jc w:val="left"/>
        <w:rPr>
          <w:rFonts w:ascii="Arial" w:hAnsi="Arial" w:cs="Arial"/>
          <w:sz w:val="36"/>
          <w:szCs w:val="36"/>
          <w:shd w:fill="CCECFF" w:val="clear"/>
        </w:rPr>
      </w:pPr>
      <w:r>
        <w:rPr>
          <w:rFonts w:cs="Arial" w:ascii="Arial" w:hAnsi="Arial"/>
          <w:sz w:val="36"/>
          <w:szCs w:val="36"/>
          <w:shd w:fill="CCECFF" w:val="clear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36"/>
          <w:szCs w:val="36"/>
          <w:shd w:fill="CCECFF" w:val="clear"/>
        </w:rPr>
      </w:pPr>
      <w:r>
        <w:rPr>
          <w:rFonts w:cs="Arial" w:ascii="Arial" w:hAnsi="Arial"/>
          <w:i w:val="false"/>
          <w:iCs w:val="false"/>
          <w:sz w:val="36"/>
          <w:szCs w:val="36"/>
          <w:shd w:fill="CCECFF" w:val="clear"/>
        </w:rPr>
        <w:t>4</w:t>
      </w:r>
      <w:r>
        <w:rPr>
          <w:rFonts w:cs="Arial" w:ascii="Arial" w:hAnsi="Arial"/>
          <w:i w:val="false"/>
          <w:iCs w:val="false"/>
          <w:sz w:val="36"/>
          <w:szCs w:val="36"/>
          <w:shd w:fill="CCECFF" w:val="clear"/>
          <w:rtl w:val="true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36"/>
          <w:sz w:val="36"/>
          <w:szCs w:val="36"/>
          <w:shd w:fill="CCECFF" w:val="clear"/>
          <w:rtl w:val="true"/>
        </w:rPr>
        <w:t>ה</w:t>
      </w:r>
      <w:r>
        <w:rPr>
          <w:rFonts w:ascii="Arial" w:hAnsi="Arial" w:cs="Arial"/>
          <w:i w:val="false"/>
          <w:i w:val="false"/>
          <w:iCs w:val="false"/>
          <w:sz w:val="36"/>
          <w:sz w:val="36"/>
          <w:szCs w:val="36"/>
          <w:shd w:fill="CCECFF" w:val="clear"/>
          <w:rtl w:val="true"/>
        </w:rPr>
        <w:t>סרת מכשולים מחיינו</w:t>
      </w:r>
    </w:p>
    <w:p>
      <w:pPr>
        <w:pStyle w:val="Normal"/>
        <w:jc w:val="left"/>
        <w:rPr>
          <w:rFonts w:ascii="Arial" w:hAnsi="Arial" w:cs="Arial"/>
          <w:i/>
          <w:i/>
          <w:iCs/>
          <w:sz w:val="36"/>
          <w:szCs w:val="36"/>
          <w:shd w:fill="CCECFF" w:val="clear"/>
        </w:rPr>
      </w:pPr>
      <w:r>
        <w:rPr>
          <w:rFonts w:cs="Arial" w:ascii="Arial" w:hAnsi="Arial"/>
          <w:i/>
          <w:iCs/>
          <w:sz w:val="36"/>
          <w:szCs w:val="36"/>
          <w:shd w:fill="CCECFF" w:val="clear"/>
          <w:rtl w:val="true"/>
        </w:rPr>
      </w:r>
    </w:p>
    <w:p>
      <w:pPr>
        <w:pStyle w:val="BodyText3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או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במוצ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סמ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ר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יה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BodyText3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/>
          <w:iCs/>
          <w:sz w:val="20"/>
          <w:sz w:val="20"/>
          <w:szCs w:val="20"/>
          <w:rtl w:val="true"/>
        </w:rPr>
        <w:t>הרשימ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</w:rPr>
        <w:t>הראשונ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</w:rPr>
        <w:t>בגליו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</w:rPr>
        <w:t>השנ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</w:rPr>
        <w:t>ש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</w:rPr>
        <w:t>הפוטנץ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</w:rPr>
        <w:t>העברי</w:t>
      </w:r>
      <w:r>
        <w:rPr>
          <w:rFonts w:cs="Arial"/>
          <w:i/>
          <w:iCs/>
          <w:sz w:val="20"/>
          <w:szCs w:val="20"/>
          <w:rtl w:val="true"/>
        </w:rPr>
        <w:t xml:space="preserve">, </w:t>
      </w:r>
      <w:r>
        <w:rPr>
          <w:rFonts w:cs="Arial"/>
          <w:i/>
          <w:i/>
          <w:iCs/>
          <w:sz w:val="20"/>
          <w:sz w:val="20"/>
          <w:szCs w:val="20"/>
          <w:rtl w:val="true"/>
        </w:rPr>
        <w:t>אוגוסט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/>
          <w:iCs/>
          <w:sz w:val="20"/>
          <w:szCs w:val="20"/>
        </w:rPr>
        <w:t>2003</w:t>
      </w:r>
      <w:r>
        <w:rPr>
          <w:rFonts w:cs="Arial"/>
          <w:i/>
          <w:i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rtl w:val="true"/>
        </w:rPr>
        <w:t>בתקופה ששום רמדי לא תעזו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מד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בריכות הדגים זקוקות בדחיפות למציל ונראה שמשרד הבריאות לא סובל מעודף בריא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אילו שלא ידענו</w:t>
      </w:r>
      <w:r>
        <w:rPr>
          <w:rFonts w:cs="Arial" w:ascii="Arial" w:hAnsi="Arial"/>
          <w:sz w:val="22"/>
          <w:szCs w:val="22"/>
          <w:rtl w:val="true"/>
        </w:rPr>
        <w:t>..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ינה הזו נראית נאי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ה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rtl w:val="true"/>
        </w:rPr>
        <w:t>בדיחה כמע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בועה שיש לי עם ה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מתקשים לקבל את כל הנזקים הסביבתיים בימ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ו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זקי תרופ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 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חיים מסוכנים לבר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על פ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דברים שכדאי ל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לא יכולים להרשות לעצמנו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נמן דורש מא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מאופת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יות משמרי הבר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מה של החומרים הנפוצים ביותר במוצרי הגיינה וקוסמ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זק שבחשיפה מתמשכת להם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guardian.co.uk/health/story/0,3605,902253,00.html</w:t>
        </w:r>
      </w:hyperlink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עוד רשימה בל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רנינה בהחלט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קת הטלק מסרטנ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0" w:hanging="360"/>
        <w:jc w:val="left"/>
        <w:rPr/>
      </w:pP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</w:rPr>
        <w:t>SL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ח שמעתם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קים איתו רצפות מגורזות של מוס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גים קצת ממנו לשמ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ות שיניים וסב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ציף קצת ויעשה נ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צרי הזיקוק של נפט שמתמרקים ב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מים מ כ ל  הסוגים והמותג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מלחלחים את העור באמת אלא מעניקים אפקט שקרי וזמ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ך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מן המינר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פ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וזל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פ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שאר התוצרים רק סותמים את ה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בשים ומבקע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נו בחומ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newcare.co.uk/toxic_toiletries.html</w:t>
        </w:r>
      </w:hyperlink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hyperlink r:id="rId17">
        <w:r>
          <w:rPr>
            <w:rStyle w:val="InternetLink"/>
            <w:rFonts w:ascii="Arial" w:hAnsi="Arial" w:cs="Arial"/>
            <w:rtl w:val="true"/>
          </w:rPr>
          <w:t>מדוע סיגריות מסוכנות לבריאות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ודה לטלי ענ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בקשה אל תתפתו למסקנה ההפוכה והצי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ילו הפסקת העישון היא הבעייתי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shd w:fill="CCECFF" w:val="clear"/>
        </w:rPr>
      </w:pPr>
      <w:r>
        <w:rPr>
          <w:rFonts w:cs="Arial" w:ascii="Arial" w:hAnsi="Arial"/>
          <w:b/>
          <w:bCs/>
          <w:sz w:val="36"/>
          <w:szCs w:val="36"/>
          <w:shd w:fill="CCECFF" w:val="clear"/>
        </w:rPr>
        <w:t>5</w:t>
      </w:r>
      <w:r>
        <w:rPr>
          <w:rFonts w:cs="Arial" w:ascii="Arial" w:hAnsi="Arial"/>
          <w:b/>
          <w:bCs/>
          <w:sz w:val="36"/>
          <w:szCs w:val="36"/>
          <w:shd w:fill="CCEC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CCECFF" w:val="clear"/>
          <w:rtl w:val="true"/>
        </w:rPr>
        <w:t>העשר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shd w:fill="CCECFF" w:val="clear"/>
        </w:rPr>
      </w:pPr>
      <w:r>
        <w:rPr>
          <w:rFonts w:cs="Arial" w:ascii="Arial" w:hAnsi="Arial"/>
          <w:b/>
          <w:bCs/>
          <w:sz w:val="36"/>
          <w:szCs w:val="36"/>
          <w:shd w:fill="CCECFF" w:val="clear"/>
          <w:rtl w:val="true"/>
        </w:rPr>
      </w:r>
    </w:p>
    <w:p>
      <w:pPr>
        <w:pStyle w:val="Heading6"/>
        <w:numPr>
          <w:ilvl w:val="0"/>
          <w:numId w:val="2"/>
        </w:numPr>
        <w:shd w:fill="99CCFF" w:val="clear"/>
        <w:ind w:left="720" w:right="0" w:hanging="360"/>
        <w:jc w:val="left"/>
        <w:rPr/>
      </w:pPr>
      <w:r>
        <w:rPr>
          <w:b w:val="false"/>
          <w:b w:val="false"/>
          <w:bCs w:val="false"/>
          <w:rtl w:val="true"/>
        </w:rPr>
        <w:t xml:space="preserve">מי היה ההומאופת שהיה – פתרון החידה </w:t>
      </w:r>
      <w:r>
        <w:rPr>
          <w:b w:val="false"/>
          <w:b w:val="false"/>
          <w:bCs w:val="false"/>
          <w:rtl w:val="true"/>
        </w:rPr>
        <w:t>מהגליון הקוד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פא גרמני משכיל שמאס ברפואת ימ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ה להומאופ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דף על ידי הממסד המדעי ונדד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ואי שבו זכה להציל חי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זכיר באופן מחשיד את מייסד ההומאופתי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מע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הומאופת האקסצנטרי שפכים מסיפור חייו הצבעוני והסוער הבאתי בפניכם בגליון ש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>"</w:t>
      </w:r>
      <w:hyperlink r:id="rId18">
        <w:r>
          <w:rPr>
            <w:rStyle w:val="InternetLink"/>
            <w:rFonts w:ascii="Arial" w:hAnsi="Arial" w:cs="Arial"/>
            <w:rtl w:val="true"/>
          </w:rPr>
          <w:t>הבן של</w:t>
        </w:r>
      </w:hyperlink>
      <w:r>
        <w:rPr>
          <w:rFonts w:cs="Arial" w:ascii="Arial" w:hAnsi="Arial"/>
          <w:rtl w:val="true"/>
        </w:rPr>
        <w:t xml:space="preserve">-", </w:t>
      </w:r>
      <w:r>
        <w:rPr>
          <w:rFonts w:ascii="Arial" w:hAnsi="Arial" w:cs="Arial"/>
          <w:rtl w:val="true"/>
        </w:rPr>
        <w:t xml:space="preserve">פרדריק האנ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86</w:t>
      </w:r>
      <w:r>
        <w:rPr>
          <w:rFonts w:cs="Arial" w:ascii="Arial" w:hAnsi="Arial"/>
          <w:rtl w:val="true"/>
        </w:rPr>
        <w:t xml:space="preserve">-?), </w:t>
      </w:r>
      <w:r>
        <w:rPr>
          <w:rFonts w:ascii="Arial" w:hAnsi="Arial" w:cs="Arial"/>
          <w:rtl w:val="true"/>
        </w:rPr>
        <w:t xml:space="preserve">שזכה לכינ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און מטורף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רינג כינה 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יק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לא במובן החביב של ה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מהוני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אך גם היה להוט להשיג את כתב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נמן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יור טיפל בהצלחה רבה בחולי 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ז כנראה בכישורי ריפוי דגו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יו ראה בו היל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שניא את עצמו על הממסד הרפואי בשל הצלחותיו והתנהגותו יוצא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ופ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שלא הותיר אחריו דבר באירופה זולת אדמה חר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צה את האוקיינוס האטלנטי והחל משנת </w:t>
      </w:r>
      <w:r>
        <w:rPr>
          <w:rFonts w:cs="Arial" w:ascii="Arial" w:hAnsi="Arial"/>
        </w:rPr>
        <w:t>18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טברות עדויות על נדודיו ברחבי ארצות ה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יפא בד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נס חולים רבים בכולרה לאורך עמק המיסיסיפי בשנים בהן נאבק אביו במגיפות </w:t>
      </w:r>
      <w:r>
        <w:rPr>
          <w:rFonts w:ascii="Arial" w:hAnsi="Arial" w:cs="Arial"/>
          <w:rtl w:val="true"/>
        </w:rPr>
        <w:t>דומות ב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אורופ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numPr>
          <w:ilvl w:val="0"/>
          <w:numId w:val="2"/>
        </w:numPr>
        <w:shd w:fill="99CCFF" w:val="clear"/>
        <w:ind w:left="72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חידה חדש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ד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 xml:space="preserve">קיל ומיסטר הייד 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הגירסא ההומאופתי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ומה לגיבור תרבות פופולרית 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ילו מוזכר בניוזלטר הפעם ושחולק את שם משפ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הומאופת זה היו שתי 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לו היבט אחד – מוציל ומוש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זו בהיבט ש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בניגוד לגיבור התרבות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לכם פנ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ות וחשוכות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ן עוררין על תרומתו להומאופ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נצל כהלכה את הזמן לעבוד על סדרת ספ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גדה מידע הומאופתי מ</w:t>
      </w:r>
      <w:r>
        <w:rPr>
          <w:rFonts w:ascii="Arial" w:hAnsi="Arial" w:cs="Arial"/>
          <w:b/>
          <w:b/>
          <w:bCs/>
          <w:rtl w:val="true"/>
        </w:rPr>
        <w:t>מאה</w:t>
      </w:r>
      <w:r>
        <w:rPr>
          <w:rFonts w:ascii="Arial" w:hAnsi="Arial" w:cs="Arial"/>
          <w:rtl w:val="true"/>
        </w:rPr>
        <w:t xml:space="preserve"> מקו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המאה 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ת העריכה הזו לא הייתה דבר של מ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כך</w:t>
      </w:r>
      <w:r>
        <w:rPr>
          <w:rFonts w:cs="Arial" w:ascii="Arial" w:hAnsi="Arial"/>
          <w:rtl w:val="true"/>
        </w:rPr>
        <w:t xml:space="preserve">!), </w:t>
      </w:r>
      <w:r>
        <w:rPr>
          <w:rFonts w:ascii="Arial" w:hAnsi="Arial" w:cs="Arial"/>
          <w:rtl w:val="true"/>
        </w:rPr>
        <w:t>ריהט וצייד את הכרכרה שהסיעה אותו בין בתי המטופלים שביק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ריה מדיקה הזו התחרתה בספריו של י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בור מאה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אף הצל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טרילוגי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ומדת יפה במבחן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ספריו של יוז נדחקו לקר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ו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2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הערת סוגר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ניין שהן </w:t>
      </w:r>
      <w:r>
        <w:rPr>
          <w:rFonts w:ascii="Arial" w:hAnsi="Arial" w:cs="Arial"/>
          <w:sz w:val="22"/>
          <w:sz w:val="22"/>
          <w:szCs w:val="22"/>
          <w:rtl w:val="true"/>
        </w:rPr>
        <w:t>גדול ההומאופתים האמריקאיים במאה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ראשית המאה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ימס 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נט והן נשוא החידה דהפעם חלקו איבה משותפת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ו </w:t>
      </w:r>
      <w:r>
        <w:rPr>
          <w:rFonts w:ascii="Arial" w:hAnsi="Arial" w:cs="Arial"/>
          <w:sz w:val="22"/>
          <w:sz w:val="22"/>
          <w:szCs w:val="22"/>
          <w:rtl w:val="true"/>
        </w:rPr>
        <w:t>יו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קנט אף מיוחסת האמירה האנט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וזית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בואש שאיאבק בו כל חיי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מי אמר שהומאופתים הם נטולי אגו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בוצת ההומאופתי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ב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חידה </w:t>
      </w:r>
      <w:r>
        <w:rPr>
          <w:rFonts w:ascii="Arial" w:hAnsi="Arial" w:cs="Arial"/>
          <w:rtl w:val="true"/>
        </w:rPr>
        <w:t xml:space="preserve">היה חבר 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וארט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זה כלל שלושה הומאופתים ידועים נוספ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דעה גלגול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סתלקותם של שלושת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פתח אותה להומאופת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סלל את הדרך לקיומה של ההומאופתיה באנגליה של ראשית המאה הע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וצה הייתה במה להשתלחות קבועה בממסד הרפואי של י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אמצעות כתב העת ש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i/>
          <w:iCs/>
        </w:rPr>
        <w:t>The Homeopathic World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ושה ששורות ההומאופתיה מתדלד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ההומאופתים של ימיו אינם עושים די כדי להחיות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לא מעדיפים לטפח קליניקות של האריסטוקרטיה הויקטוריאנ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זב בכעס את האגודה ההומאופתית הבריטית ועסק בהוראת ההומאופתיה להומאופתים שאינם רופ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חניכיו נעשו הומאופתים בולטים בעשורים הראשונים של המאה העש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ind w:left="0" w:right="144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א דגל בפוטנצים גבוה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144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א הכניס לשימוש את הנוזודות הבא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Web"/>
        <w:ind w:left="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i/>
          <w:iCs/>
          <w:sz w:val="24"/>
          <w:szCs w:val="24"/>
        </w:rPr>
        <w:t>Melitagrinum, Morbillinum, Nectrianinum, Scarlatininum, Bacillinum testium, Coqueluchinum, Carcinosinum, Epihysterinum, Ergotinum, Hippozaeninum,Schirrhinum</w:t>
      </w:r>
      <w:r>
        <w:rPr>
          <w:rFonts w:cs="Arial" w:ascii="Arial" w:hAnsi="Arial"/>
          <w:sz w:val="24"/>
          <w:szCs w:val="24"/>
        </w:rPr>
        <w:t>    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ניו הפחות יפות הן של פאשיסט אנטישמ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תביו מופיעים כיום באתרי אינטרנט של תנועות אנטישמ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טפל ה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וח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ופא שאמון על שבועת היפוקרט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ומאופת שמודע למשימתו הנעלה וה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יב אנשים לבריא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וא נפטר מספר שנים לפני פרוץ מלחמת העולם השני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  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shd w:fill="CCECFF" w:val="clear"/>
        </w:rPr>
      </w:pPr>
      <w:r>
        <w:rPr>
          <w:rFonts w:cs="Arial" w:ascii="Arial" w:hAnsi="Arial"/>
          <w:b/>
          <w:bCs/>
          <w:sz w:val="36"/>
          <w:szCs w:val="36"/>
          <w:shd w:fill="CCECFF" w:val="clear"/>
        </w:rPr>
        <w:t>6</w:t>
      </w:r>
      <w:r>
        <w:rPr>
          <w:rFonts w:cs="Arial" w:ascii="Arial" w:hAnsi="Arial"/>
          <w:b/>
          <w:bCs/>
          <w:sz w:val="36"/>
          <w:szCs w:val="36"/>
          <w:shd w:fill="CCEC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CCECFF" w:val="clear"/>
          <w:rtl w:val="true"/>
        </w:rPr>
        <w:t xml:space="preserve">נשמה יתרה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shd w:fill="CCECFF" w:val="clear"/>
        </w:rPr>
      </w:pPr>
      <w:r>
        <w:rPr>
          <w:rFonts w:cs="Arial" w:ascii="Arial" w:hAnsi="Arial"/>
          <w:b/>
          <w:bCs/>
          <w:sz w:val="36"/>
          <w:szCs w:val="36"/>
          <w:shd w:fill="CCECFF" w:val="clear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טרילוגיית המטריקס המאוס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מופל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לוי את מי שוא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ייתה לקרש קפיצה לשם העברת </w:t>
      </w:r>
      <w:hyperlink r:id="rId19">
        <w:r>
          <w:rPr>
            <w:rStyle w:val="InternetLink"/>
            <w:rFonts w:ascii="Arial" w:hAnsi="Arial" w:cs="Arial"/>
            <w:rtl w:val="true"/>
          </w:rPr>
          <w:t>מסר צמחוני ואקולוגי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רטון המוקפד פורס לפניכם את האמת המרה על המזון שמקורו מן ה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יר החוות המתועש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כז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ידות לאנטיביו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הום סבי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במרקם הקהיל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isav.org.il/action.php" \l "145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rtl w:val="true"/>
        </w:rPr>
        <w:t>אמצו כלבים ניצולי ניסויים</w:t>
      </w:r>
      <w:r>
        <w:rPr>
          <w:rtl w:val="true"/>
          <w:rStyle w:val="InternetLink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ו להם שלהיות אנושי זה גם להיות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מראי המקום הנגישים א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יין מופיעים בניוזלטר כקיש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ה שאינ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ויינים ביבליוגרפ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המקורות הביבליוגרפיים לחידות הא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פורסמים רטרואקטי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גילוי הפתרו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ובריקות המובאות בפרק על הזמן לקוחות מתוכנת </w:t>
      </w:r>
      <w:r>
        <w:rPr>
          <w:rFonts w:cs="Arial" w:ascii="Arial" w:hAnsi="Arial"/>
          <w:sz w:val="20"/>
          <w:szCs w:val="20"/>
        </w:rPr>
        <w:t>KH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הקומפליט רפרטור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הזכויות שמורות לרחל שבי </w:t>
      </w:r>
      <w:r>
        <w:rPr>
          <w:rFonts w:cs="Arial" w:ascii="Arial" w:hAnsi="Arial"/>
          <w:sz w:val="22"/>
          <w:szCs w:val="22"/>
          <w:rtl w:val="true"/>
        </w:rPr>
        <w:t>©</w:t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“</w:t>
      </w:r>
      <w:r>
        <w:rPr>
          <w:rFonts w:ascii="Arial" w:hAnsi="Arial" w:cs="Arial"/>
          <w:sz w:val="22"/>
          <w:sz w:val="22"/>
          <w:szCs w:val="22"/>
          <w:rtl w:val="true"/>
        </w:rPr>
        <w:t>כל המביא דברים בשם אומרם מביא גאולה לעול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ברי אדם חכ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בקש ממי שמצטט </w:t>
      </w:r>
      <w:r>
        <w:rPr>
          <w:rFonts w:cs="Arial" w:ascii="Arial" w:hAnsi="Arial"/>
          <w:sz w:val="22"/>
          <w:szCs w:val="22"/>
          <w:rtl w:val="true"/>
        </w:rPr>
        <w:t xml:space="preserve">(..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זכיר את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כותב</w:t>
      </w:r>
      <w:r>
        <w:rPr>
          <w:rFonts w:cs="Arial" w:ascii="Arial" w:hAnsi="Arial"/>
          <w:sz w:val="22"/>
          <w:szCs w:val="22"/>
          <w:rtl w:val="true"/>
        </w:rPr>
        <w:t xml:space="preserve">], </w:t>
      </w:r>
      <w:r>
        <w:rPr>
          <w:rFonts w:ascii="Arial" w:hAnsi="Arial" w:cs="Arial"/>
          <w:sz w:val="22"/>
          <w:sz w:val="22"/>
          <w:szCs w:val="22"/>
          <w:rtl w:val="true"/>
        </w:rPr>
        <w:t>בשביל שחלילה לא יסיג את גבול רעהו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אדם ברוך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ום לב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ת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hd w:fill="CCECF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ר תמיד לסבא אברהם ארנשט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צול שואה ואסיר צ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 מיטיב ועכשיו נשמה חופש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ר תמיד לסבא אברהם ש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זכרו האצילי חביב על אוהב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עגועים לטנג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תיקותו לנגד עיניי תמ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Fixed Miriam Transparent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ahoma" w:hAnsi="Tahoma" w:cs="Tahom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hel.shabi@gmail.com?subject=&#1489;&#1504;&#1493;&#1490;&#1506; &#1500;&#1504;&#1493;&#1513;&#1488;&#1497; &#1492;&#1508;&#1493;&#1496;&#1504;&#1509; &#1492;&#1506;&#1489;&#1512;&#1497; %232, &#1488;&#1493; &#1499;&#1500; &#1506;&#1504;&#1497;&#1497;&#1503; &#1488;&#1495;&#1512; :-)" TargetMode="External"/><Relationship Id="rId3" Type="http://schemas.openxmlformats.org/officeDocument/2006/relationships/hyperlink" Target="http://www.homeopathic-cures.com/contact.aspx" TargetMode="External"/><Relationship Id="rId4" Type="http://schemas.openxmlformats.org/officeDocument/2006/relationships/hyperlink" Target="http://www.homeopathic-cures.com/articles.htm" TargetMode="External"/><Relationship Id="rId5" Type="http://schemas.openxmlformats.org/officeDocument/2006/relationships/hyperlink" Target="http://www.notes.co.il/gilad/3148.asp" TargetMode="External"/><Relationship Id="rId6" Type="http://schemas.openxmlformats.org/officeDocument/2006/relationships/hyperlink" Target="http://www.notes.co.il/" TargetMode="External"/><Relationship Id="rId7" Type="http://schemas.openxmlformats.org/officeDocument/2006/relationships/hyperlink" Target="http://www.ynet.co.il/articles/0,7340,L-2811374,00.html" TargetMode="External"/><Relationship Id="rId8" Type="http://schemas.openxmlformats.org/officeDocument/2006/relationships/hyperlink" Target="http://www.homeopathic-cures.com/contact.htm" TargetMode="External"/><Relationship Id="rId9" Type="http://schemas.openxmlformats.org/officeDocument/2006/relationships/hyperlink" Target="http://www.news.scotsman.com/latest.cfm?id=2084338" TargetMode="External"/><Relationship Id="rId10" Type="http://schemas.openxmlformats.org/officeDocument/2006/relationships/hyperlink" Target="http://edition.cnn.com/2002/SHOWBIZ/TV/07/24/pamela.anderson.lkl.cnna/" TargetMode="External"/><Relationship Id="rId11" Type="http://schemas.openxmlformats.org/officeDocument/2006/relationships/hyperlink" Target="http://www.ynet.co.il/articles/1,7340,L-2320113,00.html" TargetMode="External"/><Relationship Id="rId12" Type="http://schemas.openxmlformats.org/officeDocument/2006/relationships/hyperlink" Target="http://www.dynamis.edu/result.asp?Line=238&amp;Word=k&apos;" TargetMode="External"/><Relationship Id="rId13" Type="http://schemas.openxmlformats.org/officeDocument/2006/relationships/hyperlink" Target="http://www.dynamis.edu/dynPublications.htm" TargetMode="External"/><Relationship Id="rId14" Type="http://schemas.openxmlformats.org/officeDocument/2006/relationships/hyperlink" Target="http://shidurey.msn.co.il/revolution_program.asp?intProgramId=9" TargetMode="External"/><Relationship Id="rId15" Type="http://schemas.openxmlformats.org/officeDocument/2006/relationships/hyperlink" Target="http://www.guardian.co.uk/health/story/0,3605,902253,00.html" TargetMode="External"/><Relationship Id="rId16" Type="http://schemas.openxmlformats.org/officeDocument/2006/relationships/hyperlink" Target="http://www.newcare.co.uk/toxic_toiletries.html" TargetMode="External"/><Relationship Id="rId17" Type="http://schemas.openxmlformats.org/officeDocument/2006/relationships/hyperlink" Target="http://www.antimult.ru/antimults/smokekills.htm" TargetMode="External"/><Relationship Id="rId18" Type="http://schemas.openxmlformats.org/officeDocument/2006/relationships/hyperlink" Target="http://www.simillimum.com/Thelittlelibrary/Greathomoeopaths/fred.html" TargetMode="External"/><Relationship Id="rId19" Type="http://schemas.openxmlformats.org/officeDocument/2006/relationships/hyperlink" Target="http://www.bancruelfarms.org/meatrix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40:00Z</dcterms:created>
  <dc:creator>Rakheli</dc:creator>
  <dc:description/>
  <cp:keywords/>
  <dc:language>en-US</dc:language>
  <cp:lastModifiedBy>Rakheli</cp:lastModifiedBy>
  <dcterms:modified xsi:type="dcterms:W3CDTF">2008-07-29T20:40:00Z</dcterms:modified>
  <cp:revision>1</cp:revision>
  <dc:subject/>
  <dc:title/>
</cp:coreProperties>
</file>