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ascii="Lucida Console" w:hAnsi="Lucida Console" w:cs="Fixed Miriam Transparent"/>
          <w:b/>
          <w:b/>
          <w:bCs/>
          <w:sz w:val="36"/>
          <w:szCs w:val="36"/>
        </w:rPr>
      </w:pPr>
      <w:r>
        <w:rPr>
          <w:rFonts w:cs="Fixed Miriam Transparent" w:ascii="Lucida Console" w:hAnsi="Lucida Console"/>
          <w:b/>
          <w:bCs/>
          <w:sz w:val="36"/>
          <w:szCs w:val="36"/>
          <w:rtl w:val="true"/>
        </w:rPr>
      </w:r>
    </w:p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cs="Fixed Miriam Transparent"/>
        </w:rPr>
      </w:pPr>
      <w:r>
        <w:rPr>
          <w:rFonts w:cs="Fixed Miriam Transparent" w:ascii="Lucida Console" w:hAnsi="Lucida Console"/>
          <w:b/>
          <w:bCs/>
          <w:sz w:val="36"/>
          <w:szCs w:val="36"/>
          <w:rtl w:val="true"/>
        </w:rPr>
        <w:tab/>
      </w:r>
      <w:r>
        <w:rPr>
          <w:rFonts w:ascii="Lucida Console" w:hAnsi="Lucida Console" w:cs="Fixed Miriam Transparent"/>
          <w:b/>
          <w:b/>
          <w:bCs/>
          <w:sz w:val="36"/>
          <w:sz w:val="36"/>
          <w:szCs w:val="36"/>
          <w:rtl w:val="true"/>
        </w:rPr>
        <w:t>הפוטנץ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Fixed Miriam Transparent"/>
          <w:b/>
          <w:b/>
          <w:bCs/>
          <w:sz w:val="36"/>
          <w:sz w:val="36"/>
          <w:szCs w:val="36"/>
          <w:rtl w:val="true"/>
        </w:rPr>
        <w:t>העברי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ascii="Lucida Console" w:hAnsi="Lucida Console" w:cs="Fixed Miriam Transparent"/>
          <w:b/>
          <w:b/>
          <w:bCs/>
          <w:sz w:val="22"/>
          <w:szCs w:val="22"/>
        </w:rPr>
      </w:pPr>
      <w:r>
        <w:rPr>
          <w:rFonts w:cs="Fixed Miriam Transparent" w:ascii="Lucida Console" w:hAnsi="Lucida Console"/>
          <w:b/>
          <w:bCs/>
          <w:sz w:val="22"/>
          <w:szCs w:val="22"/>
          <w:rtl w:val="true"/>
        </w:rPr>
      </w:r>
    </w:p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cs="Fixed Miriam Transparent"/>
        </w:rPr>
      </w:pP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הניוזלטר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בנושאי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הומאופתיה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ובריאות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</w:p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cs="Fixed Miriam Transparent"/>
        </w:rPr>
      </w:pP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נכתב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ונערך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על</w:t>
      </w:r>
      <w:r>
        <w:rPr>
          <w:rFonts w:cs="Fixed Miriam Transparent" w:ascii="Lucida Console" w:hAnsi="Lucida Console"/>
          <w:sz w:val="22"/>
          <w:szCs w:val="22"/>
          <w:rtl w:val="true"/>
        </w:rPr>
        <w:t>-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ידי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רחל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שבי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ומוגש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באהבה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לשוחרי</w:t>
      </w:r>
      <w:r>
        <w:rPr>
          <w:rFonts w:cs="Fixed Miriam Transparent" w:ascii="Lucida Console" w:hAnsi="Lucida Console"/>
          <w:sz w:val="22"/>
          <w:szCs w:val="22"/>
          <w:rtl w:val="true"/>
        </w:rPr>
        <w:t>/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ות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ההומאופתיה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  </w:t>
      </w:r>
    </w:p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ascii="Lucida Console" w:hAnsi="Lucida Console" w:cs="Fixed Miriam Transparent"/>
          <w:sz w:val="22"/>
          <w:szCs w:val="22"/>
        </w:rPr>
      </w:pPr>
      <w:r>
        <w:rPr>
          <w:rFonts w:cs="Fixed Miriam Transparent" w:ascii="Lucida Console" w:hAnsi="Lucida Console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shd w:fill="CCECFF" w:val="clea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i/>
          <w:i/>
          <w:iCs/>
          <w:sz w:val="18"/>
          <w:sz w:val="18"/>
          <w:szCs w:val="18"/>
          <w:rtl w:val="true"/>
        </w:rPr>
        <w:t xml:space="preserve">פוטנץ </w:t>
      </w:r>
      <w:r>
        <w:rPr>
          <w:rFonts w:ascii="Arial" w:hAnsi="Arial" w:cs="Arial"/>
          <w:sz w:val="18"/>
          <w:sz w:val="18"/>
          <w:szCs w:val="18"/>
          <w:rtl w:val="true"/>
        </w:rPr>
        <w:t>או</w:t>
      </w:r>
      <w:r>
        <w:rPr>
          <w:rFonts w:ascii="Arial" w:hAnsi="Arial" w:cs="Arial"/>
          <w:i/>
          <w:i/>
          <w:iCs/>
          <w:sz w:val="18"/>
          <w:sz w:val="18"/>
          <w:szCs w:val="18"/>
          <w:rtl w:val="true"/>
        </w:rPr>
        <w:t xml:space="preserve"> פוטנציה – </w:t>
      </w:r>
    </w:p>
    <w:p>
      <w:pPr>
        <w:pStyle w:val="Header"/>
        <w:shd w:fill="CCECFF" w:val="clea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ילולית</w:t>
      </w:r>
      <w:r>
        <w:rPr>
          <w:rFonts w:cs="Arial" w:ascii="Arial" w:hAnsi="Arial"/>
          <w:sz w:val="18"/>
          <w:szCs w:val="18"/>
          <w:rtl w:val="true"/>
        </w:rPr>
        <w:t>: "</w:t>
      </w:r>
      <w:r>
        <w:rPr>
          <w:rFonts w:ascii="Arial" w:hAnsi="Arial" w:cs="Arial"/>
          <w:sz w:val="18"/>
          <w:sz w:val="18"/>
          <w:szCs w:val="18"/>
          <w:rtl w:val="true"/>
        </w:rPr>
        <w:t>כו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וצמ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חיוניות או דינאמיות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</w:p>
    <w:p>
      <w:pPr>
        <w:pStyle w:val="Header"/>
        <w:shd w:fill="CCECFF" w:val="clea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מעש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סדרת דילולים וניעורים של החומר לשם הפקת ה</w:t>
      </w:r>
      <w:r>
        <w:rPr>
          <w:rFonts w:ascii="Arial" w:hAnsi="Arial" w:cs="Arial"/>
          <w:sz w:val="18"/>
          <w:sz w:val="18"/>
          <w:szCs w:val="18"/>
          <w:rtl w:val="true"/>
        </w:rPr>
        <w:t>טיפול ה</w:t>
      </w:r>
      <w:r>
        <w:rPr>
          <w:rFonts w:ascii="Arial" w:hAnsi="Arial" w:cs="Arial"/>
          <w:sz w:val="18"/>
          <w:sz w:val="18"/>
          <w:szCs w:val="18"/>
          <w:rtl w:val="true"/>
        </w:rPr>
        <w:t>הומיאופתי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hd w:fill="FF6600" w:val="clear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Heading3"/>
        <w:shd w:fill="FF6600" w:val="clear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גליון</w:t>
      </w:r>
      <w:r>
        <w:rPr>
          <w:rFonts w:eastAsia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שביעי</w:t>
      </w:r>
      <w:r>
        <w:rPr>
          <w:rFonts w:eastAsia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>(</w:t>
      </w:r>
      <w:r>
        <w:rPr>
          <w:b/>
          <w:b/>
          <w:bCs/>
          <w:i w:val="false"/>
          <w:i w:val="false"/>
          <w:iCs w:val="false"/>
          <w:rtl w:val="true"/>
        </w:rPr>
        <w:t>יוני</w:t>
      </w:r>
      <w:r>
        <w:rPr>
          <w:rFonts w:eastAsia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</w:rPr>
        <w:t>2004</w:t>
      </w:r>
      <w:r>
        <w:rPr>
          <w:b/>
          <w:bCs/>
          <w:i w:val="false"/>
          <w:iCs w:val="false"/>
          <w:rtl w:val="true"/>
        </w:rPr>
        <w:t xml:space="preserve">, </w:t>
      </w:r>
      <w:r>
        <w:rPr>
          <w:b/>
          <w:b/>
          <w:bCs/>
          <w:i w:val="false"/>
          <w:i w:val="false"/>
          <w:iCs w:val="false"/>
          <w:rtl w:val="true"/>
        </w:rPr>
        <w:t>סיון</w:t>
      </w:r>
      <w:r>
        <w:rPr>
          <w:rFonts w:eastAsia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התשס</w:t>
      </w:r>
      <w:r>
        <w:rPr>
          <w:b/>
          <w:bCs/>
          <w:i w:val="false"/>
          <w:iCs w:val="false"/>
          <w:rtl w:val="true"/>
        </w:rPr>
        <w:t>"</w:t>
      </w:r>
      <w:r>
        <w:rPr>
          <w:b/>
          <w:b/>
          <w:bCs/>
          <w:i w:val="false"/>
          <w:i w:val="false"/>
          <w:iCs w:val="false"/>
          <w:rtl w:val="true"/>
        </w:rPr>
        <w:t>ד</w:t>
      </w:r>
      <w:r>
        <w:rPr>
          <w:b/>
          <w:bCs/>
          <w:i w:val="false"/>
          <w:iCs w:val="false"/>
          <w:rtl w:val="true"/>
        </w:rPr>
        <w:t>)</w:t>
      </w:r>
    </w:p>
    <w:p>
      <w:pPr>
        <w:pStyle w:val="Normal"/>
        <w:shd w:fill="FF6600" w:val="clear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שמח לקבל את תגובותיכ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hyperlink r:id="rId2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שילחו לי מייל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או כיתבו אליי </w:t>
      </w:r>
      <w:hyperlink r:id="rId3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דרך האתר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shd w:fill="99FF99" w:val="clear"/>
        <w:bidi w:val="1"/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קריאת המהדורה המקוונת וגלישה ישירה לקישורים המופי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ילשו לאתר שלי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homeopathic-cures.com/articles.htm</w:t>
        </w:r>
      </w:hyperlink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hyperlink w:anchor="_1._משולחן_המערכת">
        <w:r>
          <w:rPr>
            <w:rStyle w:val="InternetLink"/>
            <w:rFonts w:ascii="Arial" w:hAnsi="Arial" w:cs="Arial"/>
            <w:rtl w:val="true"/>
          </w:rPr>
          <w:t>משולחן המערכת</w:t>
        </w:r>
      </w:hyperlink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–  שילחו </w:t>
      </w:r>
      <w:r>
        <w:rPr>
          <w:rFonts w:cs="Arial" w:ascii="Arial" w:hAnsi="Arial"/>
        </w:rPr>
        <w:t>SMS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צאות המפתיעות של סקר הקפה ה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תדלו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ישמו לפני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שימ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עשו זאת בעצמכ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hyperlink w:anchor="_2._מה_שבע?">
        <w:r>
          <w:rPr>
            <w:rStyle w:val="InternetLink"/>
            <w:rFonts w:ascii="Arial" w:hAnsi="Arial" w:cs="Arial"/>
            <w:rtl w:val="true"/>
          </w:rPr>
          <w:t>מה שבע</w:t>
        </w:r>
        <w:r>
          <w:rPr>
            <w:rStyle w:val="InternetLink"/>
            <w:rFonts w:cs="Arial" w:ascii="Arial" w:hAnsi="Arial"/>
            <w:rtl w:val="true"/>
          </w:rPr>
          <w:t xml:space="preserve">? - </w:t>
        </w:r>
        <w:r>
          <w:rPr>
            <w:rStyle w:val="InternetLink"/>
            <w:rFonts w:ascii="Arial" w:hAnsi="Arial" w:cs="Arial"/>
            <w:rtl w:val="true"/>
          </w:rPr>
          <w:t>מקאמה</w:t>
        </w:r>
      </w:hyperlink>
      <w:r>
        <w:rPr>
          <w:rFonts w:ascii="Arial" w:hAnsi="Arial" w:cs="Arial"/>
          <w:rtl w:val="true"/>
        </w:rPr>
        <w:t xml:space="preserve"> – לכבוד הפוטנץ העברי השביע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ולולול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קרה שמנער אותנ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מונות טפל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עגלים איכותי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הטבלה המחזו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חזור השבי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סוד חנ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זים האצילים ושבעת ימי הבריאה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rFonts w:ascii="Arial" w:hAnsi="Arial" w:cs="Arial"/>
        </w:rPr>
        <w:instrText xml:space="preserve"> HYPERLINK "../in/%C2%BD_3._" \l "_"</w:instrText>
      </w:r>
      <w:r>
        <w:rPr>
          <w:rtl w:val="true"/>
          <w:rStyle w:val="InternetLink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rtl w:val="true"/>
        </w:rPr>
        <w:t>העשרה</w:t>
      </w:r>
      <w:r>
        <w:rPr>
          <w:rtl w:val="true"/>
          <w:rStyle w:val="InternetLink"/>
          <w:rFonts w:ascii="Arial" w:hAnsi="Arial" w:cs="Arial"/>
        </w:rPr>
        <w:fldChar w:fldCharType="end"/>
      </w:r>
      <w:r>
        <w:rPr>
          <w:rFonts w:ascii="Arial" w:hAnsi="Arial" w:cs="Arial"/>
          <w:rtl w:val="true"/>
        </w:rPr>
        <w:t xml:space="preserve"> – שלוש וחצי סו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מתיקותה של </w:t>
      </w:r>
      <w:r>
        <w:rPr>
          <w:rFonts w:cs="Arial" w:ascii="Arial" w:hAnsi="Arial"/>
          <w:i/>
          <w:iCs/>
        </w:rPr>
        <w:t>Staphysagri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היבטים אחרים ש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hyperlink w:anchor="_4._טלו_קורה">
        <w:r>
          <w:rPr>
            <w:rStyle w:val="InternetLink"/>
            <w:rFonts w:ascii="Arial" w:hAnsi="Arial" w:cs="Arial"/>
            <w:rtl w:val="true"/>
          </w:rPr>
          <w:t xml:space="preserve">טלו קורה מבין עיניכם </w:t>
        </w:r>
        <w:r>
          <w:rPr>
            <w:rStyle w:val="InternetLink"/>
            <w:rFonts w:cs="Arial" w:ascii="Arial" w:hAnsi="Arial"/>
            <w:rtl w:val="true"/>
          </w:rPr>
          <w:t>(</w:t>
        </w:r>
        <w:r>
          <w:rPr>
            <w:rStyle w:val="InternetLink"/>
            <w:rFonts w:ascii="Arial" w:hAnsi="Arial" w:cs="Arial"/>
            <w:rtl w:val="true"/>
          </w:rPr>
          <w:t>ומינעו תרופות פסיכיאטריות ממוחכם</w:t>
        </w:r>
        <w:r>
          <w:rPr>
            <w:rStyle w:val="InternetLink"/>
            <w:rFonts w:cs="Arial" w:ascii="Arial" w:hAnsi="Arial"/>
            <w:rtl w:val="true"/>
          </w:rPr>
          <w:t>)</w:t>
        </w:r>
      </w:hyperlink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מאמר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רץ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hyperlink w:anchor="_5.__העשרה"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שושלת</w:t>
        </w:r>
        <w:r>
          <w:rPr>
            <w:rStyle w:val="InternetLink"/>
            <w:rFonts w:cs="Arial" w:ascii="Arial" w:hAnsi="Arial"/>
            <w:rtl w:val="true"/>
          </w:rPr>
          <w:t xml:space="preserve">" </w:t>
        </w:r>
        <w:r>
          <w:rPr>
            <w:rStyle w:val="InternetLink"/>
            <w:rFonts w:ascii="Arial" w:hAnsi="Arial" w:cs="Arial"/>
            <w:rtl w:val="true"/>
          </w:rPr>
          <w:t>ב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דאלאס</w:t>
        </w:r>
        <w:r>
          <w:rPr>
            <w:rStyle w:val="InternetLink"/>
            <w:rFonts w:cs="Arial" w:ascii="Arial" w:hAnsi="Arial"/>
            <w:rtl w:val="true"/>
          </w:rPr>
          <w:t xml:space="preserve">". </w:t>
        </w:r>
        <w:r>
          <w:rPr>
            <w:rStyle w:val="InternetLink"/>
            <w:rFonts w:ascii="Arial" w:hAnsi="Arial" w:cs="Arial"/>
            <w:rtl w:val="true"/>
          </w:rPr>
          <w:t>אופרת סבון פריזאית</w:t>
        </w:r>
        <w:r>
          <w:rPr>
            <w:rStyle w:val="InternetLink"/>
            <w:rFonts w:cs="Arial" w:ascii="Arial" w:hAnsi="Arial"/>
            <w:rtl w:val="true"/>
          </w:rPr>
          <w:t xml:space="preserve">. </w:t>
        </w:r>
      </w:hyperlink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עשרות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hyperlink w:anchor="_5._נשמה_יתרה">
        <w:r>
          <w:rPr>
            <w:rStyle w:val="InternetLink"/>
            <w:rFonts w:ascii="Arial" w:hAnsi="Arial" w:cs="Arial"/>
            <w:rtl w:val="true"/>
          </w:rPr>
          <w:t>נשמה יתרה</w:t>
        </w:r>
      </w:hyperlink>
      <w:r>
        <w:rPr>
          <w:rFonts w:ascii="Arial" w:hAnsi="Arial" w:cs="Arial"/>
          <w:rtl w:val="true"/>
        </w:rPr>
        <w:t xml:space="preserve"> –  לא לא לא ניתֵן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8"/>
        <w:shd w:fill="CCECFF" w:val="clear"/>
        <w:ind w:left="0" w:right="0" w:hanging="0"/>
        <w:jc w:val="left"/>
        <w:rPr>
          <w:rFonts w:cs="Fixed Miriam Transparent"/>
        </w:rPr>
      </w:pPr>
      <w:r>
        <w:rPr>
          <w:rFonts w:cs="Fixed Miriam Transparent"/>
          <w:sz w:val="36"/>
          <w:szCs w:val="36"/>
        </w:rPr>
        <w:t>1</w:t>
      </w:r>
      <w:r>
        <w:rPr>
          <w:rFonts w:cs="Fixed Miriam Transparent"/>
          <w:sz w:val="36"/>
          <w:szCs w:val="36"/>
          <w:rtl w:val="true"/>
        </w:rPr>
        <w:t xml:space="preserve">. </w:t>
      </w:r>
      <w:bookmarkStart w:id="0" w:name="_1._משולחן_המערכת"/>
      <w:bookmarkEnd w:id="0"/>
      <w:r>
        <w:rPr>
          <w:rFonts w:cs="Fixed Miriam Transparent"/>
          <w:sz w:val="36"/>
          <w:sz w:val="36"/>
          <w:szCs w:val="36"/>
          <w:rtl w:val="true"/>
        </w:rPr>
        <w:t>משולח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ixed Miriam Transparent"/>
          <w:sz w:val="36"/>
          <w:sz w:val="36"/>
          <w:szCs w:val="36"/>
          <w:rtl w:val="true"/>
        </w:rPr>
        <w:t>המערכ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Fixed Miriam Transparent"/>
          <w:sz w:val="36"/>
          <w:szCs w:val="36"/>
        </w:rPr>
      </w:pPr>
      <w:r>
        <w:rPr>
          <w:rFonts w:cs="Fixed Miriam Transparent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ר היום הארוך ביותר ב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זכה להיות תמיד באור גדו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אמר העיקרי ב </w:t>
      </w:r>
      <w:r>
        <w:rPr>
          <w:rFonts w:ascii="Arial" w:hAnsi="Arial" w:cs="Miriam Fixed"/>
          <w:shd w:fill="99CCFF" w:val="clear"/>
          <w:rtl w:val="true"/>
        </w:rPr>
        <w:t>הפוטנץ</w:t>
      </w:r>
      <w:r>
        <w:rPr>
          <w:rFonts w:ascii="Arial" w:hAnsi="Arial" w:eastAsia="Arial" w:cs="Arial"/>
          <w:shd w:fill="99CCFF" w:val="clear"/>
          <w:rtl w:val="true"/>
        </w:rPr>
        <w:t xml:space="preserve"> </w:t>
      </w:r>
      <w:r>
        <w:rPr>
          <w:rFonts w:ascii="Arial" w:hAnsi="Arial" w:cs="Miriam Fixed"/>
          <w:shd w:fill="99CCFF" w:val="clear"/>
          <w:rtl w:val="true"/>
        </w:rPr>
        <w:t>העברי</w:t>
      </w:r>
      <w:r>
        <w:rPr>
          <w:rFonts w:ascii="Arial" w:hAnsi="Arial" w:cs="Arial"/>
          <w:shd w:fill="99CCFF" w:val="clear"/>
          <w:rtl w:val="true"/>
        </w:rPr>
        <w:t xml:space="preserve"> </w:t>
      </w:r>
      <w:hyperlink r:id="rId5">
        <w:r>
          <w:rPr>
            <w:rStyle w:val="InternetLink"/>
            <w:rFonts w:ascii="Arial" w:hAnsi="Arial" w:cs="Arial"/>
            <w:rtl w:val="true"/>
          </w:rPr>
          <w:t>הקודם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זכיר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קדש לנושא הק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גובות עליו היו חמות ומתו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הענות לסקר הקפה הגדול – פושרת מינ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אכזבתי ק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קוראת אחת נקטה בתשובה מנומקת מתוך הקליני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די צוקר כותבת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אני אומרת למטופלי להמעיט עד כמה שניתן בקפ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הם רגישים ל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ומר הוא מעורר או מרדי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המעיט במיוחד עד להוריד לגמר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שמדובר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רמדיס רגיש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ו משורת הזהב </w:t>
      </w:r>
      <w:r>
        <w:rPr>
          <w:rFonts w:cs="Arial" w:ascii="Arial" w:hAnsi="Arial"/>
          <w:sz w:val="22"/>
          <w:szCs w:val="22"/>
          <w:rtl w:val="true"/>
        </w:rPr>
        <w:t>(..)</w:t>
      </w:r>
      <w:r>
        <w:rPr>
          <w:rFonts w:ascii="Arial" w:hAnsi="Arial" w:cs="Arial"/>
          <w:sz w:val="22"/>
          <w:sz w:val="22"/>
          <w:szCs w:val="22"/>
          <w:rtl w:val="true"/>
        </w:rPr>
        <w:t>אני מבקשת להימנע לגמרי מקפ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ודה עד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או לבקר אותי באתר החדש 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וף מאי אני כותבת גם ב</w:t>
      </w:r>
      <w:r>
        <w:rPr>
          <w:rFonts w:cs="Arial" w:ascii="Arial" w:hAnsi="Arial"/>
          <w:rtl w:val="true"/>
        </w:rPr>
        <w:t>"</w:t>
      </w:r>
      <w:hyperlink r:id="rId6">
        <w:r>
          <w:rPr>
            <w:rStyle w:val="InternetLink"/>
            <w:rFonts w:ascii="Arial" w:hAnsi="Arial" w:cs="Arial"/>
            <w:rtl w:val="true"/>
          </w:rPr>
          <w:t>רשימות</w:t>
        </w:r>
      </w:hyperlink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פלטפורמת הבלוגים העבריים המשוב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ד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ין שביניכם אולי הבחינו בחיבתי לחומר שמפרסמים כותב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תר בו אתם גולשים כרגע הוא לגמרי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שימ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ני דיירת באכסניה מגוו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ן אני פונה לקהל שוח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מאופ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ם – לא בהכ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ן וגם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כן הוא עצמ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מבקרים תמי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מיד נאים בעיני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עוד על רשימ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</w:t>
      </w:r>
      <w:hyperlink r:id="rId7"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הארץ</w:t>
        </w:r>
        <w:r>
          <w:rPr>
            <w:rStyle w:val="InternetLink"/>
            <w:rFonts w:cs="Arial" w:ascii="Arial" w:hAnsi="Arial"/>
            <w:rtl w:val="true"/>
          </w:rPr>
          <w:t>".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T15"/>
          <w:rtl w:val="true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ind w:left="720" w:right="0" w:hanging="360"/>
        <w:jc w:val="left"/>
        <w:rPr/>
      </w:pPr>
      <w:r>
        <w:rPr>
          <w:rFonts w:ascii="Arial" w:hAnsi="Arial" w:cs="Arial"/>
          <w:rtl w:val="true"/>
        </w:rPr>
        <w:t>אם תהי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 </w:t>
      </w:r>
      <w:r>
        <w:rPr>
          <w:rFonts w:ascii="Arial" w:hAnsi="Arial" w:cs="Arial"/>
          <w:b/>
          <w:b/>
          <w:bCs/>
          <w:rtl w:val="true"/>
        </w:rPr>
        <w:t>מייצרים</w:t>
      </w:r>
      <w:r>
        <w:rPr>
          <w:rFonts w:ascii="Arial" w:hAnsi="Arial" w:cs="Arial"/>
          <w:rtl w:val="true"/>
        </w:rPr>
        <w:t xml:space="preserve"> 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 הגירסא העדתית – קינדערלא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כבר אנוח בקבר</w:t>
      </w:r>
      <w:r>
        <w:rPr>
          <w:rFonts w:cs="Arial" w:ascii="Arial" w:hAnsi="Arial"/>
          <w:rtl w:val="true"/>
        </w:rPr>
        <w:t>.  (</w:t>
      </w:r>
      <w:r>
        <w:rPr>
          <w:rFonts w:ascii="Arial" w:hAnsi="Arial" w:cs="Arial"/>
          <w:sz w:val="20"/>
          <w:sz w:val="20"/>
          <w:szCs w:val="20"/>
          <w:rtl w:val="true"/>
        </w:rPr>
        <w:t>הורי הכותבת אינם פולניים במוצא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להווי יד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יאזמה הפולנית אינ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ק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גנט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ולניות היא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צב נפש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8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תקראו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רחבת ההשכל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יליתי את הלינק דרך </w:t>
      </w:r>
      <w:hyperlink r:id="rId9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גדי שמשון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בוד</w:t>
      </w:r>
      <w:r>
        <w:rPr>
          <w:rFonts w:cs="Arial" w:ascii="Arial" w:hAnsi="Arial"/>
          <w:sz w:val="20"/>
          <w:szCs w:val="20"/>
          <w:rtl w:val="true"/>
        </w:rPr>
        <w:t>). 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כפי שכתבתי 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וזלטר הזה הוא פ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טי והוא מופץ חינ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י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ם מוזמנים להוריד אותו מה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דפיס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טט אותו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לפל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קנפג ולרפרש אותו – כל עוד אתם </w:t>
      </w:r>
      <w:hyperlink w:anchor="_כל_הזכויות_שמורות">
        <w:r>
          <w:rPr>
            <w:rStyle w:val="InternetLink"/>
            <w:rFonts w:ascii="Arial" w:hAnsi="Arial" w:cs="Arial"/>
            <w:rtl w:val="true"/>
          </w:rPr>
          <w:t>מציינים את המקור</w:t>
        </w:r>
      </w:hyperlink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עקב מספר פניות ב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לי להבהיר שאינני יכולה להתפנות להדפסת עותקים בת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מ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עלול לה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הולדן קולפילד נוהג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ב ראש מלכ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תם רוצים עותק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בי ני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ם מוזמנים להדפיס </w:t>
      </w:r>
      <w:r>
        <w:rPr>
          <w:rFonts w:ascii="Arial" w:hAnsi="Arial" w:cs="Arial"/>
          <w:b/>
          <w:b/>
          <w:bCs/>
          <w:rtl w:val="true"/>
        </w:rPr>
        <w:t>בעצמ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פציית המסך טומנת בחובה יתרונות מגנ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נקים וכ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יכ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ביל זה אָל גוֹר המציא את האינטרנט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CCECFF" w:val="clear"/>
        <w:jc w:val="left"/>
        <w:rPr>
          <w:rFonts w:cs="Fixed Miriam Transparent"/>
          <w:sz w:val="36"/>
          <w:szCs w:val="36"/>
        </w:rPr>
      </w:pPr>
      <w:r>
        <w:rPr>
          <w:rFonts w:cs="Fixed Miriam Transparent"/>
          <w:sz w:val="36"/>
          <w:szCs w:val="36"/>
        </w:rPr>
        <w:t>2</w:t>
      </w:r>
      <w:r>
        <w:rPr>
          <w:rFonts w:cs="Fixed Miriam Transparent"/>
          <w:sz w:val="36"/>
          <w:szCs w:val="36"/>
          <w:rtl w:val="true"/>
        </w:rPr>
        <w:t xml:space="preserve">. </w:t>
      </w:r>
      <w:r>
        <w:rPr>
          <w:rFonts w:cs="Fixed Miriam Transparent"/>
          <w:sz w:val="36"/>
          <w:sz w:val="36"/>
          <w:szCs w:val="36"/>
          <w:rtl w:val="true"/>
        </w:rPr>
        <w:t>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ixed Miriam Transparent"/>
          <w:sz w:val="36"/>
          <w:sz w:val="36"/>
          <w:szCs w:val="36"/>
          <w:rtl w:val="true"/>
        </w:rPr>
        <w:t>שבע</w:t>
      </w:r>
      <w:r>
        <w:rPr>
          <w:rFonts w:cs="Fixed Miriam Transparent"/>
          <w:sz w:val="36"/>
          <w:szCs w:val="36"/>
          <w:rtl w:val="true"/>
        </w:rPr>
        <w:t xml:space="preserve">? - </w:t>
      </w:r>
      <w:r>
        <w:rPr>
          <w:rFonts w:cs="Fixed Miriam Transparent"/>
          <w:sz w:val="36"/>
          <w:sz w:val="36"/>
          <w:szCs w:val="36"/>
          <w:rtl w:val="true"/>
        </w:rPr>
        <w:t>מקאמה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.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נטיתזה למחזוריות שבוע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נפצח באיפכא מסתב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רגמתי מקרה של קנט המופיע ב</w:t>
      </w:r>
      <w:r>
        <w:rPr>
          <w:rFonts w:cs="Arial" w:ascii="Arial" w:hAnsi="Arial"/>
        </w:rPr>
        <w:t>Lesser Writings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יתן למצוא ב</w:t>
      </w:r>
      <w:r>
        <w:rPr>
          <w:rFonts w:cs="Arial" w:ascii="Arial" w:hAnsi="Arial"/>
        </w:rPr>
        <w:t>KH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מלמד אותנו לחפש את המודליטי </w:t>
      </w:r>
      <w:r>
        <w:rPr>
          <w:rFonts w:ascii="Arial" w:hAnsi="Arial" w:cs="Arial"/>
          <w:b/>
          <w:b/>
          <w:bCs/>
          <w:rtl w:val="true"/>
        </w:rPr>
        <w:t>האמיתי</w:t>
      </w:r>
      <w:r>
        <w:rPr>
          <w:rFonts w:cs="Arial" w:ascii="Arial" w:hAnsi="Arial"/>
          <w:rtl w:val="true"/>
        </w:rPr>
        <w:t>.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עיות המופיעות באופן מחזורי טורדות את מנוחתו של המטפל הצ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תים גם את זו של הוות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פא צעיר הביא אליי פעם מטופל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סבל מכאב ראש מסוג ג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פיע במחזוריות שבוע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נו רמדיס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חל כל שינוי במק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ובריקה ברפרטורי היית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אב ראש מדי שבוע</w:t>
      </w:r>
      <w:r>
        <w:rPr>
          <w:rFonts w:cs="Arial" w:ascii="Arial" w:hAnsi="Arial"/>
          <w:rtl w:val="true"/>
        </w:rPr>
        <w:t xml:space="preserve">".  </w:t>
      </w:r>
      <w:r>
        <w:rPr>
          <w:rFonts w:ascii="Arial" w:hAnsi="Arial" w:cs="Arial"/>
          <w:rtl w:val="true"/>
        </w:rPr>
        <w:t>המקרה נחקר בית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ברר שהמטופל סובל מכאב הראש בימי 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עות הערב והל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אפיינים היו מבולבלים וסות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חר תשאול קפד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ל התייחסות למזון שהוא אכל בימי ראשון ב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דיל משאר ימות ה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ברר שרק ביום הזה הוא נהג לאכול צלי בשר בצה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מהרה התברר שלא מדובר בכאב ראש מחז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כזה שהופיע לאחר אכילת בשר בק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i/>
          <w:iCs/>
        </w:rPr>
        <w:t>Staphysagri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כיסתה את כל הסימפט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יפאה אותו</w:t>
      </w:r>
      <w:r>
        <w:rPr>
          <w:rFonts w:cs="Arial" w:ascii="Arial" w:hAnsi="Arial"/>
          <w:rtl w:val="true"/>
        </w:rPr>
        <w:t xml:space="preserve">."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2.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מונות טפלות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stitious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מקור המושג – בלטיני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i/>
          <w:iCs/>
        </w:rPr>
        <w:t>superstes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הוא לעמוד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cs="Arial" w:ascii="Arial" w:hAnsi="Arial"/>
          <w:i/>
          <w:iCs/>
        </w:rPr>
        <w:t>stare</w:t>
      </w:r>
      <w:r>
        <w:rPr>
          <w:rFonts w:cs="Arial" w:ascii="Arial" w:hAnsi="Arial"/>
          <w:i/>
          <w:iCs/>
          <w:rtl w:val="true"/>
        </w:rPr>
        <w:t xml:space="preserve">) </w:t>
      </w:r>
      <w:r>
        <w:rPr>
          <w:rFonts w:ascii="Arial" w:hAnsi="Arial" w:cs="Arial"/>
          <w:i/>
          <w:i/>
          <w:iCs/>
          <w:rtl w:val="true"/>
        </w:rPr>
        <w:t xml:space="preserve">מעבר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cs="Arial" w:ascii="Arial" w:hAnsi="Arial"/>
          <w:i/>
          <w:iCs/>
        </w:rPr>
        <w:t>super</w:t>
      </w:r>
      <w:r>
        <w:rPr>
          <w:rFonts w:cs="Arial" w:ascii="Arial" w:hAnsi="Arial"/>
          <w:i/>
          <w:iCs/>
          <w:rtl w:val="true"/>
        </w:rPr>
        <w:t xml:space="preserve">), </w:t>
      </w:r>
      <w:r>
        <w:rPr>
          <w:rFonts w:ascii="Arial" w:hAnsi="Arial" w:cs="Arial"/>
          <w:i/>
          <w:i/>
          <w:iCs/>
          <w:rtl w:val="true"/>
        </w:rPr>
        <w:t>כלומר  להיות עד</w:t>
      </w:r>
      <w:r>
        <w:rPr>
          <w:rFonts w:cs="Arial" w:ascii="Arial" w:hAnsi="Arial"/>
          <w:i/>
          <w:iCs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המשמעות המילונית היא אמונה או מעשה הנובע מב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חד מה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ונה בקסם או במ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תפיסה שגויה של הסיב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גישה 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ציונלית ל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ב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ב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א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תפיסה שנוקטים בה למרות ראיות הפוכות</w:t>
      </w:r>
      <w:r>
        <w:rPr>
          <w:rFonts w:cs="Arial" w:ascii="Arial" w:hAnsi="Arial"/>
          <w:rtl w:val="true"/>
        </w:rPr>
        <w:t>. (</w:t>
      </w:r>
      <w:hyperlink r:id="rId10">
        <w:r>
          <w:rPr>
            <w:rStyle w:val="InternetLink"/>
            <w:rFonts w:ascii="Arial" w:hAnsi="Arial" w:cs="Arial"/>
            <w:rtl w:val="true"/>
          </w:rPr>
          <w:t>עוד</w:t>
        </w:r>
      </w:hyperlink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פי מילון וובסט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קופת ק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מופיע בספר </w:t>
      </w:r>
      <w:hyperlink r:id="rId11">
        <w:r>
          <w:rPr>
            <w:rStyle w:val="InternetLink"/>
            <w:rFonts w:cs="Arial" w:ascii="Arial" w:hAnsi="Arial"/>
          </w:rPr>
          <w:t>The Mind Defined</w:t>
        </w:r>
      </w:hyperlink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משמעות של אמונה טפ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פי תרגומי הפרט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קפדנות יתר ונוקשות במנהגים הדתיים</w:t>
      </w:r>
      <w:r>
        <w:rPr>
          <w:rFonts w:cs="Arial" w:ascii="Arial" w:hAnsi="Arial"/>
          <w:rtl w:val="true"/>
        </w:rPr>
        <w:t xml:space="preserve">. (..) </w:t>
      </w:r>
      <w:r>
        <w:rPr>
          <w:rFonts w:ascii="Arial" w:hAnsi="Arial" w:cs="Arial"/>
          <w:rtl w:val="true"/>
        </w:rPr>
        <w:t>אדם המלא ברעיונות בטלים בנוגע לדת</w:t>
      </w:r>
      <w:r>
        <w:rPr>
          <w:rFonts w:cs="Arial" w:ascii="Arial" w:hAnsi="Arial"/>
          <w:rtl w:val="true"/>
        </w:rPr>
        <w:t xml:space="preserve">. (..) </w:t>
      </w:r>
      <w:r>
        <w:rPr>
          <w:rFonts w:ascii="Arial" w:hAnsi="Arial" w:cs="Arial"/>
          <w:rtl w:val="true"/>
        </w:rPr>
        <w:t>קפדנות 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לצו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ונה במעורבותם של כוחות עליונים באירועים יוצ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דופן </w:t>
      </w:r>
      <w:r>
        <w:rPr>
          <w:rFonts w:cs="Arial" w:ascii="Arial" w:hAnsi="Arial"/>
          <w:rtl w:val="true"/>
        </w:rPr>
        <w:t>(..)"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רת הרמדי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 המסוגלות לאנשים המתאפיינים באחיזה באמונות טפל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</w:rPr>
        <w:t xml:space="preserve">Mind; SUPERSTITIOUS (21) : agar., arg-n., bell., calc., carc., </w:t>
      </w:r>
      <w:r>
        <w:rPr>
          <w:rFonts w:cs="Arial" w:ascii="Arial" w:hAnsi="Arial"/>
          <w:i/>
          <w:iCs/>
        </w:rPr>
        <w:t>con</w:t>
      </w:r>
      <w:r>
        <w:rPr>
          <w:rFonts w:cs="Arial" w:ascii="Arial" w:hAnsi="Arial"/>
        </w:rPr>
        <w:t xml:space="preserve">., haliae-lc., kali-ar., lap-a., lap-gr-m., manc., </w:t>
      </w:r>
      <w:r>
        <w:rPr>
          <w:rFonts w:cs="Arial" w:ascii="Arial" w:hAnsi="Arial"/>
          <w:i/>
          <w:iCs/>
        </w:rPr>
        <w:t>med</w:t>
      </w:r>
      <w:r>
        <w:rPr>
          <w:rFonts w:cs="Arial" w:ascii="Arial" w:hAnsi="Arial"/>
        </w:rPr>
        <w:t>., op., phel., pop., rat., rhus-t., stram., syph., tub., zinc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אתה ש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מחה מחפש לך אתרים </w:t>
      </w:r>
      <w:r>
        <w:rPr>
          <w:rFonts w:cs="Arial" w:ascii="Arial" w:hAnsi="Arial"/>
          <w:rtl w:val="true"/>
        </w:rPr>
        <w:t>(</w:t>
      </w:r>
      <w:hyperlink r:id="rId12">
        <w:r>
          <w:rPr>
            <w:rStyle w:val="InternetLink"/>
            <w:rFonts w:ascii="Arial" w:hAnsi="Arial" w:cs="Arial"/>
            <w:rtl w:val="true"/>
          </w:rPr>
          <w:t>אסופת אתרים על אמונות טפלות</w:t>
        </w:r>
      </w:hyperlink>
      <w:r>
        <w:rPr>
          <w:rFonts w:cs="Arial" w:ascii="Arial" w:hAnsi="Arial"/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.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פי מעגל האיכוי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וכר לנו </w:t>
      </w:r>
      <w:r>
        <w:rPr>
          <w:rFonts w:ascii="Arial" w:hAnsi="Arial" w:cs="Arial"/>
          <w:rtl w:val="true"/>
        </w:rPr>
        <w:t xml:space="preserve">מכיוונם של הומאופתים מסויי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ו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רלנ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שעה שבע קשורה בשני סגמ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טבים ש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וקר ו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יב וס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ית החיים וסופ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ם ואד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רפואה הסינית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עה שבע בבוקר מצויה בקו התפר שבין המעי הג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מישות וזרימה עם הח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קי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מן ספי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זית ומנטל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אילו שבע בערב – בין הכל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ינון וחציצ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ל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תיחה רגשית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לעד שדמ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זרימה המחומשת – חמשת האלמנ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צאה פרטית ללא ציון שנ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.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בחינת הרפרטורי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 xml:space="preserve">עיון באינדקס הסימפטומים ההומאופתיים מראה לנו כי </w:t>
      </w:r>
      <w:r>
        <w:rPr>
          <w:rFonts w:ascii="Arial" w:hAnsi="Arial" w:cs="Arial"/>
          <w:rtl w:val="true"/>
        </w:rPr>
        <w:t xml:space="preserve">לשלוש רמדי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נר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מח וחי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יש מחזוריות הקשורה בשעה שבע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i/>
          <w:iCs/>
        </w:rPr>
        <w:t>Nux vom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Hepar Sulphuris Calcareu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i/>
          <w:iCs/>
        </w:rPr>
        <w:t>Sepia Officinalis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neralities; MORNING, five am. - nine am.; agg.; seven am. (6)</w:t>
      </w:r>
      <w:r>
        <w:rPr>
          <w:rFonts w:cs="Arial" w:ascii="Arial" w:hAnsi="Arial"/>
        </w:rPr>
        <w:t xml:space="preserve"> : eup-per., </w:t>
      </w:r>
      <w:r>
        <w:rPr>
          <w:rFonts w:cs="Arial" w:ascii="Arial" w:hAnsi="Arial"/>
          <w:i/>
          <w:iCs/>
        </w:rPr>
        <w:t>hep</w:t>
      </w:r>
      <w:r>
        <w:rPr>
          <w:rFonts w:cs="Arial" w:ascii="Arial" w:hAnsi="Arial"/>
        </w:rPr>
        <w:t xml:space="preserve">., nat-c., </w:t>
      </w:r>
      <w:r>
        <w:rPr>
          <w:rFonts w:cs="Arial" w:ascii="Arial" w:hAnsi="Arial"/>
          <w:i/>
          <w:iCs/>
        </w:rPr>
        <w:t>nux-v</w:t>
      </w:r>
      <w:r>
        <w:rPr>
          <w:rFonts w:cs="Arial" w:ascii="Arial" w:hAnsi="Arial"/>
        </w:rPr>
        <w:t>., podo., sep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</w:rPr>
        <w:t>Generalities; EVENING, six pm. - nine pm.; agg.; seven pm. (23) :</w:t>
      </w:r>
      <w:r>
        <w:rPr>
          <w:rFonts w:cs="Arial" w:ascii="Arial" w:hAnsi="Arial"/>
        </w:rPr>
        <w:t xml:space="preserve"> alum., ant-c., bov., cedr., chin-s., culx., elaps, ferr., gamb., gels., </w:t>
      </w:r>
      <w:r>
        <w:rPr>
          <w:rFonts w:cs="Arial" w:ascii="Arial" w:hAnsi="Arial"/>
          <w:i/>
          <w:iCs/>
        </w:rPr>
        <w:t>hep</w:t>
      </w:r>
      <w:r>
        <w:rPr>
          <w:rFonts w:cs="Arial" w:ascii="Arial" w:hAnsi="Arial"/>
        </w:rPr>
        <w:t xml:space="preserve">., ip., </w:t>
      </w:r>
      <w:r>
        <w:rPr>
          <w:rFonts w:cs="Arial" w:ascii="Arial" w:hAnsi="Arial"/>
          <w:i/>
          <w:iCs/>
        </w:rPr>
        <w:t>lyc.,</w:t>
      </w:r>
      <w:r>
        <w:rPr>
          <w:rFonts w:cs="Arial" w:ascii="Arial" w:hAnsi="Arial"/>
        </w:rPr>
        <w:t xml:space="preserve"> nat-m., </w:t>
      </w:r>
      <w:r>
        <w:rPr>
          <w:rFonts w:cs="Arial" w:ascii="Arial" w:hAnsi="Arial"/>
          <w:i/>
          <w:iCs/>
        </w:rPr>
        <w:t>nat-s., nux-v.</w:t>
      </w:r>
      <w:r>
        <w:rPr>
          <w:rFonts w:cs="Arial" w:ascii="Arial" w:hAnsi="Arial"/>
        </w:rPr>
        <w:t xml:space="preserve">, petr., puls., pyrog., rhus-t., </w:t>
      </w:r>
      <w:r>
        <w:rPr>
          <w:rFonts w:cs="Arial" w:ascii="Arial" w:hAnsi="Arial"/>
          <w:i/>
          <w:iCs/>
        </w:rPr>
        <w:t>sep.,</w:t>
      </w:r>
      <w:r>
        <w:rPr>
          <w:rFonts w:cs="Arial" w:ascii="Arial" w:hAnsi="Arial"/>
        </w:rPr>
        <w:t xml:space="preserve"> sulph., tarent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לפי הרפואה הס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פר שבע קשור באש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צבעו אדו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וא מזוהה עם מאד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קשור בתהליכי התבשלות</w:t>
      </w:r>
      <w:r>
        <w:rPr>
          <w:rFonts w:cs="Arial" w:ascii="Arial" w:hAnsi="Arial"/>
          <w:rtl w:val="true"/>
        </w:rPr>
        <w:t xml:space="preserve">;  </w:t>
      </w:r>
      <w:r>
        <w:rPr>
          <w:rFonts w:ascii="Arial" w:hAnsi="Arial" w:cs="Arial"/>
          <w:rtl w:val="true"/>
        </w:rPr>
        <w:t>יש לו זיקה לכלי הדם ולגודש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ש בו חלומות על 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געש ולב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איכויות נוספ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הרי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טעם מ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מחה ואוש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כל שהדברים אמורים ב</w:t>
      </w:r>
      <w:r>
        <w:rPr>
          <w:rFonts w:cs="Arial" w:ascii="Arial" w:hAnsi="Arial"/>
          <w:i/>
          <w:iCs/>
        </w:rPr>
        <w:t>Nux-v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i/>
          <w:iCs/>
        </w:rPr>
        <w:t>Hepar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י רסט מיי קיי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בחינת הטבלה המחזורית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2.6.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CCFFCC" w:val="clear"/>
          <w:rtl w:val="true"/>
        </w:rPr>
        <w:t>המחזור השביעי</w:t>
      </w:r>
      <w:r>
        <w:rPr>
          <w:rFonts w:cs="Arial" w:ascii="Arial" w:hAnsi="Arial"/>
          <w:b/>
          <w:bCs/>
          <w:sz w:val="24"/>
          <w:szCs w:val="24"/>
          <w:shd w:fill="CCFFCC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CCFFCC" w:val="clear"/>
          <w:rtl w:val="true"/>
        </w:rPr>
        <w:t>מחזור האורניו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ולל יסודות הפולטים קרינה רדיואקטי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ומר קרני אלפ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תא או גמ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דיסאינטגרציה ה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ליטת הקר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נה את טיבו של היס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פרקת אותו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Web"/>
        <w:bidi w:val="1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רעיונ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 סכולט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הומאופת ההולנדי בעל השיטה הייחוד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מחזור </w:t>
      </w:r>
      <w:r>
        <w:rPr>
          <w:rFonts w:ascii="Arial" w:hAnsi="Arial" w:cs="Arial"/>
          <w:sz w:val="24"/>
          <w:sz w:val="24"/>
          <w:szCs w:val="24"/>
          <w:rtl w:val="true"/>
        </w:rPr>
        <w:t>שוא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ן הס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ווית החומר הרדיואקטיב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אינה מוכרת מההתנסות היומיומית שלנ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לא אם עבדתם פעם בק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 ומאז את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וארים</w:t>
      </w:r>
      <w:r>
        <w:rPr>
          <w:rFonts w:cs="Arial" w:ascii="Arial" w:hAnsi="Arial"/>
          <w:sz w:val="24"/>
          <w:szCs w:val="24"/>
          <w:rtl w:val="true"/>
        </w:rPr>
        <w:t xml:space="preserve">"). </w:t>
      </w:r>
      <w:r>
        <w:rPr>
          <w:rFonts w:ascii="Arial" w:hAnsi="Arial" w:cs="Arial"/>
          <w:sz w:val="24"/>
          <w:sz w:val="24"/>
          <w:szCs w:val="24"/>
          <w:rtl w:val="true"/>
        </w:rPr>
        <w:t>מבחינה סמ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ברעיון הרדיואקטיבי משהו שמעבר למציאות החו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ציונ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תוכה אנו חווים את העול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Web"/>
        <w:bidi w:val="1"/>
        <w:ind w:left="72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ני מביאה את רעיונותיו של סכולט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הופיעו בספ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omeopathy and the Elements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כישוף </w:t>
      </w:r>
      <w:r>
        <w:rPr>
          <w:rFonts w:ascii="Arial" w:hAnsi="Arial" w:cs="Arial"/>
          <w:sz w:val="24"/>
          <w:sz w:val="24"/>
          <w:szCs w:val="24"/>
          <w:rtl w:val="true"/>
        </w:rPr>
        <w:t>– עוצמת הכו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מ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ביא המושך בחוטים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</w:p>
    <w:p>
      <w:pPr>
        <w:pStyle w:val="NormalWeb"/>
        <w:bidi w:val="1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וח בלתי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ראה – </w:t>
      </w:r>
      <w:r>
        <w:rPr>
          <w:rFonts w:ascii="Arial" w:hAnsi="Arial" w:cs="Arial"/>
          <w:sz w:val="24"/>
          <w:sz w:val="24"/>
          <w:szCs w:val="24"/>
          <w:rtl w:val="true"/>
        </w:rPr>
        <w:t>פעולה נסת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חק מעיני האנוש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ימוש בידע ובחוכמה הטמונים בל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ודע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סוציאציה של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זל עקר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עשיות הס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ודיע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אגיד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יראו את ההקדמה לספרו של 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רמי 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The Homeopathic Proving of Plutonium Nitricum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תוכנה תרגמתי והיא פורסמה באחד הגליונות הקודמים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מנים הומאופתיים</w:t>
      </w:r>
      <w:r>
        <w:rPr>
          <w:rFonts w:cs="Arial" w:ascii="Arial" w:hAnsi="Arial"/>
          <w:sz w:val="24"/>
          <w:szCs w:val="24"/>
          <w:rtl w:val="true"/>
        </w:rPr>
        <w:t xml:space="preserve">".) </w:t>
      </w:r>
    </w:p>
    <w:p>
      <w:pPr>
        <w:pStyle w:val="NormalWeb"/>
        <w:bidi w:val="1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ק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פרספקטיבה עצו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עצמות וארגונ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ל כגון 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לשע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ד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איחוד האירופאי ואף הא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נטואיצ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וש השיש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יקנ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חל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סרט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יד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לות ויראל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לות גנטיות ומול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וייקמיה ומחלות מח העצ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רפרטורי מופיעות הרמדיס הרדיואקטיביות הבא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Web"/>
        <w:bidi w:val="1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X-ray</w:t>
      </w:r>
    </w:p>
    <w:p>
      <w:pPr>
        <w:pStyle w:val="NormalWeb"/>
        <w:bidi w:val="1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Gastein aqua</w:t>
      </w:r>
    </w:p>
    <w:p>
      <w:pPr>
        <w:pStyle w:val="NormalWeb"/>
        <w:bidi w:val="1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adium bromatum</w:t>
      </w:r>
    </w:p>
    <w:p>
      <w:pPr>
        <w:pStyle w:val="NormalWeb"/>
        <w:bidi w:val="1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ranium nitricum</w:t>
      </w:r>
    </w:p>
    <w:p>
      <w:pPr>
        <w:pStyle w:val="NormalWeb"/>
        <w:bidi w:val="1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ranium metallicum</w:t>
      </w:r>
    </w:p>
    <w:p>
      <w:pPr>
        <w:pStyle w:val="NormalWeb"/>
        <w:bidi w:val="1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ranium muriaticum</w:t>
      </w:r>
    </w:p>
    <w:p>
      <w:pPr>
        <w:pStyle w:val="NormalWeb"/>
        <w:bidi w:val="1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ustrian Granite (Lap-gr-a)</w:t>
      </w:r>
    </w:p>
    <w:p>
      <w:pPr>
        <w:pStyle w:val="NormalWeb"/>
        <w:bidi w:val="1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rish Granite (Lap-gr-m)</w:t>
      </w:r>
    </w:p>
    <w:p>
      <w:pPr>
        <w:pStyle w:val="NormalWeb"/>
        <w:bidi w:val="1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lutonium nitricum</w:t>
      </w:r>
    </w:p>
    <w:p>
      <w:pPr>
        <w:pStyle w:val="NormalWeb"/>
        <w:bidi w:val="1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6.2</w:t>
      </w:r>
      <w:r>
        <w:rPr>
          <w:rFonts w:cs="Arial" w:ascii="Arial" w:hAnsi="Arial"/>
          <w:b/>
          <w:bCs/>
          <w:sz w:val="24"/>
          <w:szCs w:val="24"/>
          <w:shd w:fill="CCFFCC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CCFFCC" w:val="clear"/>
          <w:rtl w:val="true"/>
        </w:rPr>
        <w:t>היסוד השביעי הוא חנק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עיונות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פי סכולט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ם</w:t>
      </w:r>
      <w:r>
        <w:rPr>
          <w:rFonts w:cs="Arial" w:ascii="Arial" w:hAnsi="Arial"/>
          <w:sz w:val="24"/>
          <w:szCs w:val="24"/>
          <w:rtl w:val="true"/>
        </w:rPr>
        <w:t xml:space="preserve">):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סרטיב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רחבת האני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תלהב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פצת ערכים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ת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האחז באני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תפשטות של הגוף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גודש ומת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ומת הרפי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גם קלסטרופוביה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אחז ברכוש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מחת ח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אה פיזית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ומ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גור בגוף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יפוכונדר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חד לאבד את החיים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חר בחפצים בעלי ערך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א לסלוח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2.6.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CCFFCC" w:val="clear"/>
          <w:rtl w:val="true"/>
        </w:rPr>
        <w:t>רעיונות היום השביעי – הגזים האציל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נוח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שנדמה כאינרציה זו למעשה שלמות פנימ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ויכל אלהים ביום השביעי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מלאכתו אשר עשה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;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וישבת ביום השביעי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מכל מלאכתו אשר עשה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ויברך אלהים את</w:t>
      </w:r>
      <w:r>
        <w:rPr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יום השביעי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ויקדש אותו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כי בו שבת מכל</w:t>
      </w:r>
      <w:r>
        <w:rPr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מלאכתו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ברא אלהים לעשות</w:t>
      </w:r>
      <w:r>
        <w:rPr>
          <w:rFonts w:cs="Arial" w:ascii="Arial" w:hAnsi="Arial"/>
          <w:i/>
          <w:iCs/>
          <w:sz w:val="24"/>
          <w:szCs w:val="24"/>
          <w:rtl w:val="true"/>
        </w:rPr>
        <w:t>"(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בראשית ב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'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</w:r>
    </w:p>
    <w:p>
      <w:pPr>
        <w:pStyle w:val="Normal"/>
        <w:shd w:fill="CCECFF" w:val="clear"/>
        <w:jc w:val="left"/>
        <w:rPr>
          <w:rFonts w:cs="Fixed Miriam Transparent"/>
          <w:sz w:val="36"/>
          <w:szCs w:val="36"/>
        </w:rPr>
      </w:pPr>
      <w:r>
        <w:rPr>
          <w:rFonts w:cs="Fixed Miriam Transparent"/>
          <w:sz w:val="36"/>
          <w:szCs w:val="36"/>
        </w:rPr>
        <w:t>3</w:t>
      </w:r>
      <w:r>
        <w:rPr>
          <w:rFonts w:cs="Fixed Miriam Transparent"/>
          <w:sz w:val="36"/>
          <w:szCs w:val="36"/>
          <w:rtl w:val="true"/>
        </w:rPr>
        <w:t xml:space="preserve">. </w:t>
      </w:r>
      <w:r>
        <w:rPr>
          <w:rFonts w:cs="Fixed Miriam Transparent"/>
          <w:sz w:val="32"/>
          <w:sz w:val="32"/>
          <w:szCs w:val="32"/>
          <w:rtl w:val="true"/>
        </w:rPr>
        <w:t>סוכר</w:t>
      </w:r>
      <w:r>
        <w:rPr>
          <w:rFonts w:cs="Fixed Miriam Transparent"/>
          <w:sz w:val="32"/>
          <w:szCs w:val="32"/>
          <w:rtl w:val="true"/>
        </w:rPr>
        <w:t xml:space="preserve">, </w:t>
      </w:r>
      <w:r>
        <w:rPr>
          <w:rFonts w:cs="Fixed Miriam Transparent"/>
          <w:sz w:val="32"/>
          <w:sz w:val="32"/>
          <w:szCs w:val="32"/>
          <w:rtl w:val="true"/>
        </w:rPr>
        <w:t>מתוקה</w:t>
      </w:r>
      <w:r>
        <w:rPr>
          <w:rFonts w:cs="Fixed Miriam Transparent"/>
          <w:sz w:val="32"/>
          <w:szCs w:val="32"/>
          <w:rtl w:val="true"/>
        </w:rPr>
        <w:t xml:space="preserve">, </w:t>
      </w:r>
      <w:r>
        <w:rPr>
          <w:rFonts w:cs="Fixed Miriam Transparent"/>
          <w:sz w:val="32"/>
          <w:sz w:val="32"/>
          <w:szCs w:val="32"/>
          <w:rtl w:val="true"/>
        </w:rPr>
        <w:t>כ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ixed Miriam Transparent"/>
          <w:sz w:val="32"/>
          <w:sz w:val="32"/>
          <w:szCs w:val="32"/>
          <w:rtl w:val="true"/>
        </w:rPr>
        <w:t>דבש</w:t>
      </w:r>
      <w:r>
        <w:rPr>
          <w:rFonts w:cs="Fixed Miriam Transparent"/>
          <w:sz w:val="32"/>
          <w:szCs w:val="32"/>
          <w:rtl w:val="true"/>
        </w:rPr>
        <w:t xml:space="preserve">, </w:t>
      </w:r>
      <w:r>
        <w:rPr>
          <w:rFonts w:cs="Fixed Miriam Transparent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ixed Miriam Transparent"/>
          <w:sz w:val="32"/>
          <w:sz w:val="32"/>
          <w:szCs w:val="32"/>
          <w:rtl w:val="true"/>
        </w:rPr>
        <w:t>לר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ixed Miriam Transparent"/>
          <w:sz w:val="32"/>
          <w:sz w:val="32"/>
          <w:szCs w:val="32"/>
          <w:rtl w:val="true"/>
        </w:rPr>
        <w:t>בך</w:t>
      </w:r>
      <w:r>
        <w:rPr>
          <w:rFonts w:cs="Fixed Miriam Transparent"/>
          <w:sz w:val="32"/>
          <w:szCs w:val="32"/>
          <w:rtl w:val="true"/>
        </w:rPr>
        <w:t>?</w:t>
      </w:r>
      <w:r>
        <w:rPr>
          <w:rFonts w:cs="Fixed Miriam Transparent"/>
          <w:sz w:val="36"/>
          <w:szCs w:val="36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hd w:fill="00CCFF" w:val="clear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פרומו קטוֹן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אני רוצה להקדיש גליון של </w:t>
      </w:r>
      <w:r>
        <w:rPr>
          <w:rFonts w:ascii="Arial" w:hAnsi="Arial" w:cs="Fixed Miriam Transparent"/>
          <w:rtl w:val="true"/>
        </w:rPr>
        <w:t>פוט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ixed Miriam Transparent"/>
          <w:rtl w:val="true"/>
        </w:rPr>
        <w:t>העב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נושא </w:t>
      </w:r>
      <w:r>
        <w:rPr>
          <w:rFonts w:ascii="Arial" w:hAnsi="Arial" w:cs="Guttman Yad-Brush"/>
          <w:highlight w:val="magenta"/>
          <w:rtl w:val="true"/>
        </w:rPr>
        <w:t>מת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Yad-Brush" w:ascii="Arial" w:hAnsi="Arial"/>
          <w:rtl w:val="true"/>
        </w:rPr>
        <w:t>(</w:t>
      </w:r>
      <w:r>
        <w:rPr>
          <w:rFonts w:ascii="Arial" w:hAnsi="Arial" w:cs="Guttman Yad-Brush"/>
          <w:rtl w:val="true"/>
        </w:rPr>
        <w:t>התמ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מתוק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ס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כיוב</w:t>
      </w:r>
      <w:r>
        <w:rPr>
          <w:rFonts w:cs="Guttman Yad-Brush" w:ascii="Arial" w:hAnsi="Arial"/>
          <w:rtl w:val="true"/>
        </w:rPr>
        <w:t>') 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די לא להעמיס יותר מדי גלוק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פרקת את שלל הח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עמידה בפניכם התייחסות רפרטוריאלית לרמדי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i/>
          <w:iCs/>
        </w:rPr>
        <w:t>Delphinium Staphysagria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לפני כשבועיים נערך בכפר המכביה הכנס השני של </w:t>
      </w:r>
      <w:r>
        <w:rPr>
          <w:rFonts w:ascii="Arial" w:hAnsi="Arial" w:cs="Arial"/>
          <w:i/>
          <w:i/>
          <w:iCs/>
          <w:rtl w:val="true"/>
        </w:rPr>
        <w:t>ארגון הגג לרפואה משלימה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rtl w:val="true"/>
        </w:rPr>
        <w:t>כחלק מהתייחסות לנושא הטיפול ההומאופתי הקלאסי בנפגעי טר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באתי תיאור מקרה של </w:t>
      </w:r>
      <w:r>
        <w:rPr>
          <w:rFonts w:ascii="Arial" w:hAnsi="Arial" w:cs="Arial"/>
          <w:rtl w:val="true"/>
        </w:rPr>
        <w:t xml:space="preserve">אישה </w:t>
      </w:r>
      <w:r>
        <w:rPr>
          <w:rFonts w:ascii="Arial" w:hAnsi="Arial" w:cs="Arial"/>
          <w:rtl w:val="true"/>
        </w:rPr>
        <w:t>נפגעת תקיפה מינ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סתייעה ברמדי הזו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וקה שלהלן ממחישה את הצירים העיק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הם מתייחסת הרמ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בט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חות קרדינליים עב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מובאות כאן רוב הרובריקות המנטל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שבע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ירוב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הרג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לוקה מתבססת על רובריקות פרק המיינד מתוך ה</w:t>
      </w:r>
      <w:r>
        <w:rPr>
          <w:rFonts w:cs="Arial" w:ascii="Arial" w:hAnsi="Arial"/>
          <w:sz w:val="20"/>
          <w:szCs w:val="20"/>
        </w:rPr>
        <w:t>KHA</w:t>
      </w:r>
      <w:r>
        <w:rPr>
          <w:rFonts w:cs="Arial" w:ascii="Arial" w:hAnsi="Arial"/>
          <w:sz w:val="20"/>
          <w:szCs w:val="20"/>
          <w:rtl w:val="true"/>
        </w:rPr>
        <w:t xml:space="preserve"> .</w:t>
      </w:r>
    </w:p>
    <w:p>
      <w:pPr>
        <w:pStyle w:val="Heading1"/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CCFFCC" w:val="clear"/>
        </w:rPr>
        <w:t>Abus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abuse (1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Mind; AILMENTS from; admonition (K1, SRI-11, G1) (1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domination by others, a long history of (9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punishment (SRI-22) (1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reproaches (K71, SRI-22, G57) (27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rudeness of others (K75, SRI-22, G60) (18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scorn, being scorned (K78, SRI-22, G62) (27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sexual; abuse; raped, being (9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OMPLAINING; mortification, from (1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REAMS; mortification (SRIII-325) (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right="0" w:hanging="0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  <w:shd w:fill="CCFFCC" w:val="clear"/>
        </w:rPr>
        <w:t>Suppression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continence (9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Mind; AILMENTS from; embarrassment; mental symptoms from (K39, SRI-17, G31) (1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embarrassment; physical symptoms from (K39, SRI-17, G31) (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NOREXIA nervosa (SRI-47) (2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NXIETY; continence, from prolonged (K6, SRI-70, G5) (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ONFIDENCE; want of self (K13, SRI-159, G11) (12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OWARDICE (K17, SRI-188, G14) (9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LUSIONS, imaginations; worthless, he is (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ISCOURAGED (K36, SRI-406, G29) (159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ISCOURAGED; alternating with; courage (SRI-408) (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ISCOURAGED; alternating with; hope (5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REAMS; unremembered (K1243, SRIII-360, G1026) (11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LUSIONS, imaginations; crime; committed, he had (K23, SRI-260, G19) (3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HYSTERIA; sick, after being insulted and subduing his wrath (1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ILDNESS (K65, SRI-743, G52) (9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NO, cannot say (5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ENSES; dullness of, blunted (K78, SRI-896, G62) (11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ERIOUSNESS, earnestness (K79, SRI-908, G63) (8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IT; inclination to (K80, SRI-927, G64) (12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YMPATHETIC, compassionate (K86, SRI-985, G69) (6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YMPATHETIC, compassionate; children; in (16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UPPRESSION of natural inclinations and desires (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UPPRESSION of natural inclinations and desires; right hand, forced to write with the (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TIMIDITY; public, about appearing in (K89, SRI-986, SRI-1025, G31, G71) (2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TIMIDITY; bashful (K89, SRI-1026, G71) (5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WILL; weakness of (SRI-1095) (6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YIELDING disposition (SRI-1102) (3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YIELDING disposition; children (2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d quite the Opposite: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UDACITY (K9, SRI-101, G7) (4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NARCHIST (SRI-26) (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OMPLAINING (K12, SRI-152, G10) (9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OURAGEOUS (K17, SRI-187, G14) (3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OURAGEOUS; alternating with; discouragement (SRI-188) (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SIRES; many things impatiently, dislikes its favorite playthings, child (SRI-389) (8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SIRES; numerous, various things (SRI-390) (2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SIRES; numerous, various things; refused when offered (17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SIRES; present, things not (SRI-390) (1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SIRES; present, things not; rejected when offered, which are, playthings, etc. (11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IRTINESS; general (SRI-400) (2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ISCONTENTED, displeased, dissatisfied; everything, with (K36, SRI-404, G29) (8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ISCONTENTED, displeased, dissatisfied; himself, with (K36, SRI-405, G29) (48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ISOBEDIENCE (K37, SRI-413, G29) (4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ISTURBED, averse to being (K37, SRI-414, G29) (4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REAMS; business, of (K1236, SRIII-263, G1021) (7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IRRITABILITY; general; easily (SRI-664) (56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ENVY (K39, SRI-440, G31) (32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ENVY; avidity, and (SRI-440) (1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JEALOUSY; general (K60, SRI-674, G48) (71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JEALOUSY; general; drunkenness, during (SRI-675) (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KLEPTOMANIA (K61, SRI-687, G48) (3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KLEPTOMANIA; goes about house in search of something, not knowing what, but if attracted by any object puts it in his pocket, or hides it in coat (1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LIAR (K91, SRI-706, G73) (2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OBSTINATE, headstrong (K69, SRI-787, G55) (128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OBSTINATE, headstrong; children (SRI-788) (3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PLAY; gambling, passion for (SRI-797) (18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PLAY; gambling, passion for; making money, for (SRI-797) (1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PLAY; gambling, passion for; making money, for; lotteries (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PLAY; gambling, passion for; making money, for; stock market, in (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QUARRELSOMENESS, scolding (K70, SRI-806, G56) (174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QUARRELSOMENESS, scolding; alternating with; gaiety and laughter (K70, SRI-808, G56) (4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QUARRELSOMENESS, scolding; morning (K70, SRI-807, G56) (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QUARRELSOMENESS, scolding; anger, without (K70, SRI-808, G56) (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QUARRELSOMENESS, scolding; litigious (SRI-708) (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RAGE, fury (K70, SRI-813, G56) (15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REBELS against poultice (SRI-825) (1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HAMELESS (K79, SRI-909, G63) (32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UNGRATEFUL (SRI-1053) (1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UNSYMPATHETIC, unscrupulous (K91, SRI-1054, G73) (29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VIOLENCE, vehemence; general (K91, SRI-1055, G73) (13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right="0" w:hanging="0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  <w:shd w:fill="CCFFCC" w:val="clear"/>
        </w:rPr>
        <w:t>Vexation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NXIETY; vexation, after (K8, SRI-98, G7) (9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Mind; DELUSIONS, imaginations; abused, being (SRI-232) (8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LUSIONS, imaginations; criticized, that she is (K23, SRI-260, G19) (1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LUSIONS, imaginations; disgraced; she is (K24, SRI-270, G19) (8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REAMS; humiliation (K1240, SRIII-313, G1024) (1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REAMS; vexatious (K1244, SRIII-362, G1026) (126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ULLNESS, sluggishness, difficulty of thinking and comprehending; mortification, after (K38, SRI-425, G30) (1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HYPOCHONDRIASIS; insults, from (1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INSANITY, madness; mortification, from (SRI-642) (6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IRRITABILITY; general; indignation, with (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ANIA, madness; vexation, after (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ORTIFICATION; general; profound, throwing away what he may have in his hand (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ENSITIVE, oversensitive; general; rudeness, to (K79, SRI-906, G63) (16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WEEPING, tearful mood; general; easily (SRI-1078) (3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WEEPING, tearful mood; general; vexation, from (K94, SRI-1090, G76) (18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WEEPING, tearful mood; general; vexation, from; old (SRI-1090) (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WEEPING, tearful mood; general; admonition, from (K93, SRI-1070, G74) (1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WEEPING, tearful mood; general; offense, from (SRI-1083) (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WEEPING, tearful mood; general; offense, from; former (SRI-1083) (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WEEPING, tearful mood; general; remonstrated with, when (K94, SRI-1085, G75) (8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WEEPING, tearful mood; general; spoken to, when (K94, SRI-1088, G76) (11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 the point of paranoia.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LUSIONS, imaginations; insulted, he or she is (K28, SRI-312) (1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LUSIONS, imaginations; murdered; he will be (K29, SRI-324, SRI-984, G24) (28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LUSIONS, imaginations; people; behind him, someone is (K30, SRI-333, G24) (2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LUSIONS, imaginations; persecuted, that he is (K30, SRI-335, G24) (5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LUSIONS, imaginations; persecuted, that he is; backward, and looks (SRI-713) (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LUSIONS, imaginations; poisoned; has been, he (K31, SRI-337, G25) (7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LUSIONS, imaginations; pursued, he is (K31, SRI-340, G25) (5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LUSIONS, imaginations; sick; he is (K32, SRI-348, G25) (45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LUSIONS, imaginations; walk; someone walks; behind him (K35, SRI-379, G27) (8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LUSIONS, imaginations; walk; someone walks; behind him; fast, when (SRI-333, G24) (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REAMS; murder (K1241, SRIII-325, G1025) (68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REAMS; murdered, of being (K1241, SRIII-325, G1025) (2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FEAR; general; behind him, that someone is (K43, SRI-481, G34) (8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FEAR; general; murdered, of being (K46, SRI-513, G37) (1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FEAR; general; narrow place, in, claustrophobia (K46, SRI-513, G37) (4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FEAR; general; people, of, anthropophobia (K46, SRI-484, SRI-516, G37) (9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ENSITIVE, oversensitive; general; others say about her, what (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ENSITIVE, oversensitive; general; reprimands, criticism, reproaches, to (SRI-906) (29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USPICIOUSNESS, mistrustfulness (K85, SRI-983, G68) (122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USPICIOUSNESS, mistrustfulness; talking about her, that people are (K86, SRI-984, G69) (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TALK, talking, talks; general; others agg., of; about her (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right="0" w:hanging="0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  <w:shd w:fill="CCFFCC" w:val="clear"/>
        </w:rPr>
        <w:t>Disappointment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disappointment, deception (SRI-17) (33</w:t>
      </w:r>
      <w:r>
        <w:rPr>
          <w:rFonts w:cs="Arial" w:ascii="Arial" w:hAnsi="Arial"/>
          <w:sz w:val="20"/>
          <w:szCs w:val="20"/>
        </w:rPr>
        <w:t>) ***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Mind; AILMENTS from; jealousy (SRI-20) (1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love, disappointed, unhappy (K63, SRI-20, G50) (40</w:t>
      </w:r>
      <w:r>
        <w:rPr>
          <w:rFonts w:cs="Arial" w:ascii="Arial" w:hAnsi="Arial"/>
          <w:sz w:val="20"/>
          <w:szCs w:val="20"/>
        </w:rPr>
        <w:t>) *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love, disappointed, unhappy; emotional and mental symptoms from (1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REAMS; luck, of bad (4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WELLS on; past disagreeable occurrences (K39, SRI-431, SRI-945, G31) (58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WELLS on; past disagreeable occurrences; grief from past offenses (SRI-431) (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GRIEF; general; evening; amel. (SRI-567) (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GRIEF; general; condition, about his (K51, SRI-567, G40) (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GRIEF; general; consequences, about (1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GRIEF; general; offenses, from long past (SRI-568) (5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HOMESICKNESS, nostalgia; general (K51, SRI-576, G41) (68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OFFENDED easily (K69, SRI-791, G55) (108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ADNESS, despondency, depression, melancholy; misfortune, as if from (K77, SRI-885, G62) (11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ing1"/>
        <w:ind w:left="0" w:right="0" w:hanging="0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  <w:shd w:fill="CCFFCC" w:val="clear"/>
        </w:rPr>
        <w:t>Sexuality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FFECTIONATE (K4, SRI-13, G1) (4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Mind; AILMENTS from; excitement; sexual (SRI-18) (9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sexual; excesses (K79, SRI-23, G63) (62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MOROUS; disposition (SRI-25) (74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NXIETY; masturbation, from (SRI-84) (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VERSION; sex (8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VERSION; sex; opposite, to (SRI-106) (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VERSION; wife, to his (SRI-106) (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IRRESOLUTION, indecision; marry, to (SRI-652) (1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ARRIAGE; idea of marriage seemed unendurable (K64, SRI-728, G51) (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VERSION; women, to (K95, SRI-106, G76) (1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VERSION; women, to; homosexuality, with (SRI-106) (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OITION; after, mental symptoms after (1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ONFUSION of mind; coition, after (K14, SRI-166, G12) (1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REAMS; amorous (K1235, SRIII-244, G1020) (242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REAMS; amorous; pollutions, with (SRIII-246) (99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REAMS; lewd, lascivious, voluptuous (G1024) (118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REAMS; women (SRIII-371) (1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REAMS; women; naked (3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ULLNESS, sluggishness, difficulty of thinking and comprehending; masturbation, after (SRI-425) (12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ULLNESS, sluggishness, difficulty of thinking and comprehending; sexual excesses, after (SRI-427) (10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WELLS on; past disagreeable occurrences; sexual matters (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FANCIES; lascivious (K42, SRI-469, G33) (5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FORGETFULNESS; masturbation, after (SRI-543) (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FORGETFULNESS; pollutions, after (SRI-544) (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HYPOCHONDRIASIS; pollutions, after (SRI-587) (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HYPOCHONDRIASIS; sexual (1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HYPOCHONDRIASIS; sexual; dwelling on sexual subjects (1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HYPOCHONDRIASIS; sexual; excesses, from (SRI-587) (10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HYSTERIA; pollutions, after (SRI-592) (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IMBECILITY; sexual excitement, with (SRI-599) (6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INSANITY, madness; sexual excesses, from (SRI-645) (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FEAR; general; homosexuality, of (4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FEAR; general; sex, of opposite (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FEAR; general; women, of (K48, SRI-533, G38) (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IRRITABILITY; general; coition, after; agg. (K59, SRI-662, G47) (2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IRRITABILITY; general; emission; during (14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IRRITABILITY; general; emission; after (K59, SRI-669, G47) (11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LASCIVIOUSNESS, lustfulness (K61, SRI-692, G49) (97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LEWDNESS, obscene (K62, SRI-787, G49) (4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LIBERTINISM (K62, SRI-707, G49) (31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LOVE; own sex, with one of her, homosexuality, tribadism (K63, SRI-718, G50) (2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LOVE; own sex, with one of her, homosexuality, tribadism; men (8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LOVE; perversity (SRI-719) (1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EMORY; weakness, loss of; sexual excesses, from (K49, G39) (15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OROSE, sulky, cross, fretful, ill-humor, peevish; sexual excesses, from (1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ORTIFICATION; general; emissions, after (1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NYMPHOMANIA (K68, SRI-785, G55) (88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REMORSE; general; masturbation, after (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RESTLESSNESS, nervousness; general; sexual excitement, in (SRI-856) (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ADNESS, despondency, depression, melancholy; coition, after (K76, SRI-875, G61) (1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ADNESS, despondency, depression, melancholy; masturbation, from (K77, SRI-883, G61) (1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THOUGHTS; general; persistent; amorous (12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THOUGHTS; general; persistent; sexual (K87, SRI-1005, SRI-1013, G70) (48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THOUGHTS; general; persistent; sexual; intercourse, of lavish (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THOUGHTS; general; persistent; sexual; tormenting (K88, SRI-1015, G70) (9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d; VOYEURISM (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BOENNINGHAUSEN; agg.; coition, after (1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CCFFCC" w:val="clear"/>
        </w:rPr>
        <w:t>Promiscuity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DULTEROUS (SRI-12) (1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Mind; ALCOHOLISM, dipsomania (K36, SRI-398, G28) (14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ADNESS, despondency, depression, melancholy; drunkards, in (SRI-878) (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ADNESS, despondency, depression, melancholy; drunkenness, during (SRI-878) (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RIVING a car, desires; fast (8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  <w:shd w:fill="CCFFCC" w:val="clear"/>
        </w:rPr>
        <w:t>Anger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anger, vexation (K2, SRI-13, G2) (121</w:t>
      </w:r>
      <w:r>
        <w:rPr>
          <w:rFonts w:cs="Arial" w:ascii="Arial" w:hAnsi="Arial"/>
          <w:sz w:val="20"/>
          <w:szCs w:val="20"/>
        </w:rPr>
        <w:t>) ***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Mind; AILMENTS from; anger, vexation; grief, with silent (K2, SRI-14, G2) (27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anger, vexation; indignation, with (K2, SRI-14, G2) (15</w:t>
      </w:r>
      <w:r>
        <w:rPr>
          <w:rFonts w:cs="Arial" w:ascii="Arial" w:hAnsi="Arial"/>
          <w:sz w:val="20"/>
          <w:szCs w:val="20"/>
        </w:rPr>
        <w:t>) *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anger, vexation; suppressed (K2, SRI-15, G2) (23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NGER, irascibility; general (K2, SRI-26, G1) (337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NGER, irascibility; general; morning (K2, SRI-27, G2) (2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NGER, irascibility; general; children, in (SRI-31) (2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NGER, irascibility; general; cough; from (K2, SRI-33, G2) (3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NGER, irascibility; general; face color; pale, livid (K360, SRI-34) (7</w:t>
      </w:r>
      <w:r>
        <w:rPr>
          <w:rFonts w:cs="Arial" w:ascii="Arial" w:hAnsi="Arial"/>
          <w:sz w:val="20"/>
          <w:szCs w:val="20"/>
        </w:rPr>
        <w:t>) *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NGER, irascibility; general; face color; red (K361, SRI-34) (1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NGER, irascibility; general; himself, with (SRI-34) (1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NGER, irascibility; general; mistakes, over his (K2, SRI-35, G2) (10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NGER, irascibility; general; pain; about (SRI-36, G2) (1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NGER, irascibility; general; pushing away table (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NGER, irascibility; general; throat-pit, with constriction and swelling in, swallowing agg. (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NGER, irascibility; general; throws things away (K2, SRI-38, G2) (13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NGER, irascibility; general; trembling, with (K1408, SRI-38, SRII-647, G2, G1161) (25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NGER, irascibility; general; trifles, at (SRI-38) (93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NGER, irascibility; general; waking, on (SRI-39) (2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NGER, irascibility; general; weeping from pain, with (SRI-40) (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NGER, irascibility; general; easily (SRI-33) (58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NGER, irascibility; general; temper tantrums (38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NGER, irascibility; general; violent (K3, SRI-39, G2) (100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INSANITY, madness; anger, from (SRI-635) (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THROWS; things; away (K88, SRI-1021, G71) (23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THROWS; things; persons, at (K88, SRI-1021, G71) (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THROWS; things; persons, at; offend, who (K88, SRI-1021, G71) (1</w:t>
      </w:r>
      <w:r>
        <w:rPr>
          <w:rFonts w:cs="Arial" w:ascii="Arial" w:hAnsi="Arial"/>
          <w:sz w:val="20"/>
          <w:szCs w:val="20"/>
        </w:rPr>
        <w:t>) ****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WEEPING, tearful mood; general; anger; after (K93, SRI-1072, G75) (1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right="0" w:hanging="0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  <w:shd w:fill="CCFFCC" w:val="clear"/>
        </w:rPr>
        <w:t>Abusive, Violent, Breaking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BUSIVE, insulting (K1, SRI-7, G1) (78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0"/>
          <w:szCs w:val="20"/>
        </w:rPr>
        <w:t>Mind; ANSWER, answering, answers; snappishly (SRI-52, SRI-932) (12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BITING (K9, SRI-110, G8) (8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BITING; nails (SRII-64, G337) (49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BLOOD or a knife, cannot look at (K10, SRI-114, G8) (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BLOOD or a knife, cannot look at; wounds, cannot look at (SRI-114) (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BREAK things, desire to (K10, SRI-115, G8) (19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ONTRADICT, disposition to (K16, SRI-183, G14) (5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ONTRADICT, disposition to; menses, during (1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ONTRADICTION; intolerant of (K16, SRI-184, G14) (89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ONTRADICTION; intolerant of; rules, of, in children (1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RAWLING, rolling; animal, like a (2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RUELTY, brutality, inhumanity; general (K17, SRI-116, SRI-190, G14) (39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URSING, swearing; desires (K17, SRI-191, G14) (7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URSING, swearing; desires; blasphemy, profanity (SRI-113) (3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STRUCTIVENESS (K36, SRI-397, G28) (5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HARSHNESS, rough (SRI-1) (24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HATRED (K51, SRI-570, G40) (59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HATRED; persons, of; offended him, who had (K51, SRI-571, G40) (2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INSOLENCE, impertinence (K54, K57, SRI-604, SRI-647, G43, G45) (38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KILL, desire to (K60, SRI-682, G48) (55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KILL, desire to; sudden impulse to (K60, SRI-686, G48) (2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ALICIOUS, vindictive (K63, SRI-720, G50) (114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REPROACHES; others (K71, SRI-832, G57) (47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RUDENESS; general (K75, SRI-862, G60) (5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RUDENESS; general; children, of naughty (SRI-862) (9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ELF-CONTROL; loss of (SRI-895) (29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ELF-CONTROL; want of (SRI-895) (1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TRIKING; desire to strike (K84, SRI-963, G67) (18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TRIKING; general (K84, SRI-963, G67) (79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TRIKING; general; tells his wife he will try not to kill anyone (1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Heading2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shd w:fill="CCFFCC" w:val="clear"/>
        </w:rPr>
        <w:t>Wild</w:t>
      </w:r>
      <w:r>
        <w:rPr>
          <w:shd w:fill="CCFFCC" w:val="clear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Mind; DREAMS; anger, angry (K1235, SRIII-247, G1020) (80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Mind; DREAMS; animals, of (K1236, SRIII-247, G1020) (15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REAMS; animals, of; fights with (G1020) (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REAMS; fights (K1239, SRIII-299, G1023) (69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REAMS; quarrels, strife (K1242, SRIII-339, SRIII-354, G1025) (9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REAMS; restless (SRIII-342) (5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REAMS; rousing the patient (SRIII-344) (12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REAMS; shameful (K1243, SRIII-348, G1026) (18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FEAR; general; rage, to fly into a (SRI-519) (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FEAR; general; self-control, losing (K47, SRI-522, G37) (19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FEAR; general; shadows, of (1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FEAR; general; shadows, of; his own (SRI-522) (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FEAR; general; thunderstorm, of (K47, SRI-528, G38) (34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FIRE; throws things into (K48, SRI-536, G38) (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FIRE; wants to set things or house on (K48, SRI-536, G38) (9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HEEDLESS, careless (K51, SRI-573, G41) (99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HURRY, haste; general (K52, SRI-579, G41) (15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HURRY, haste; general; always in (SRI-580) (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IMPATIENCE (K53, SRI-600, G42) (159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IMPETUOUS (K54, SRI-604, G43) (47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IMPULSE, morbid (SRI-606) (4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IMPULSE, morbid; rash (SRI-606) (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IMPULSIVE (K54, SRI-607, G43) (4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INJUSTICE, cannot support (SRI-633) (30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JUMPING; impulse to (K60, SRI-680, G48) (4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Mind; JUMPING; impulse to; height, from a (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CCFFCC" w:val="clear"/>
        </w:rPr>
        <w:t>Ego, Honor, Dignity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fortune, reversal of (SRI-22) (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Mind; AILMENTS from; honor, wounded (K52, SRI-19, G41) (13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indignation (K55, SRI-19, G44) (20</w:t>
      </w:r>
      <w:r>
        <w:rPr>
          <w:rFonts w:cs="Arial" w:ascii="Arial" w:hAnsi="Arial"/>
          <w:sz w:val="20"/>
          <w:szCs w:val="20"/>
        </w:rPr>
        <w:t>) *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insults, offenses (16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insults, offenses; dignified to fight, too, subdued wrath, went home sick, trembling, exhausted (1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mortification, humiliation, chagrin (K68, SRI-21, G54) (66</w:t>
      </w:r>
      <w:r>
        <w:rPr>
          <w:rFonts w:cs="Arial" w:ascii="Arial" w:hAnsi="Arial"/>
          <w:sz w:val="20"/>
          <w:szCs w:val="20"/>
        </w:rPr>
        <w:t>) *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mortification, humiliation, chagrin; emotional or mental ailments from (21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mortification, humiliation, chagrin; indignation, with (SRI-21) (2</w:t>
      </w:r>
      <w:r>
        <w:rPr>
          <w:rFonts w:cs="Arial" w:ascii="Arial" w:hAnsi="Arial"/>
          <w:sz w:val="20"/>
          <w:szCs w:val="20"/>
        </w:rPr>
        <w:t>) *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position, job, loss of (SRI-21) (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pride; wounded, from (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shame (SRI-23) (7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MBITION; much, ambitious (SRI-24) (4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MBITION; much, ambitious; fame, for (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LUSIONS, imaginations; enlarged (K24, SRI-277, G20) (5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LUSIONS, imaginations; enlarged; he is (K28, SRI-314, G20) (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LUSIONS, imaginations; humility and lowness of others, while he is great (K27, SRI-305, G22) (3</w:t>
      </w:r>
      <w:r>
        <w:rPr>
          <w:rFonts w:cs="Arial" w:ascii="Arial" w:hAnsi="Arial"/>
          <w:sz w:val="20"/>
          <w:szCs w:val="20"/>
        </w:rPr>
        <w:t>) 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LUSIONS, imaginations; large; he or she is too (K28, SRI-314, G23) (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LUSIONS, imaginations; lower, surrounding objects are, he is much taller (G23) (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LUSIONS, imaginations; smaller (K32) (3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LUSIONS, imaginations; smaller; things; are (K32, K81, SRI-350, SRI-931, G25, G65) (1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LUSIONS, imaginations; tall, taller; he is (K25, K33, SRI-278, SRI-365, G26) (1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LUSIONS, imaginations; body, body parts; brain; far from skull, too (K231, G192) (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LUSIONS, imaginations; body, body parts; greatness of, as to (K22, SRI-247, G18) (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IGNITY (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EGOTISM, self-esteem; general (K39, SRI-437, G31) (3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EGOTISM, self-esteem; general; speaking always about themselves in company (SRI-437) (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FEAR; general; high places (K45, SRI-505, G36) (19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HAUGHTY (K51, SRI-572, G41) (67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HIGH places agg. (K51, SRI-575, G41) (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INDIGNATION; general (K55, SRI-623, G44) (41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INDIGNATION; general; illness, after (2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JEALOUSY; general; pride, from wounded (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PRESUMPTUOUS (K69, SRI-801, G55) (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TALK, talking, talks; general; bombast, worthless (SRI-935) (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right="0" w:hanging="0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  <w:shd w:fill="CCFFCC" w:val="clear"/>
        </w:rPr>
        <w:t>Social statu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VARICE (K9, SRI-102, G7) (38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Mind; DELUSIONS, imaginations; fortune, that he is going to lose his (K26, SRI-291, G21) (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LUSIONS, imaginations; starve; family will (K33, SRI-357, G26) (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SPAIR; social position, of (K36, SRI-396, G28) (9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LUSIONS, imaginations; unfortunate, he is (K34, SRI-371, G27) (1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FEAR; general; position, to lose his lucrative (SRI-518) (8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FEAR; general; poverty (K46, SRI-518, G37) (2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FEAR; general; social position, about his (K47, SRI-523, G37) (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FLATTERER (SRI-537) (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GENEROUS, too (SRI-553) (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GESTURES, makes; plays with; buttons of his clothing; counting money, as if (SRI-561) (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INSANITY, madness; position, from fear to lose (SRI-643) (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INSANITY, madness; black insanity with despair and weariness of life from fear of mortification or of loss of position (SRI-635) (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PITY, pities; herself (K69, SRI-795, G55) (13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OCIAL; inhibition, lack of (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OCIAL; position, concerned about (2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UNFORTUNATE, feels (K91, SRI-1053, G73) (21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right="0" w:hanging="0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  <w:shd w:fill="CCFFCC" w:val="clear"/>
        </w:rPr>
        <w:t xml:space="preserve">Death, Suicidal, Kill </w:t>
      </w:r>
      <w:r>
        <w:rPr>
          <w:b w:val="false"/>
          <w:bCs w:val="false"/>
          <w:sz w:val="20"/>
          <w:szCs w:val="20"/>
          <w:shd w:fill="CCFFCC" w:val="clear"/>
        </w:rPr>
        <w:t>(see also “abusive”)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NXIETY; suicidal disposition, with (K8, SRI-96, SRI-976, G7, G68) (1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Mind; AILMENTS from; death; child, of a (SRI-16) (1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death; confrontation of, from, in children (21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death; parents or friends, of (SRI-16) (1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REAMS; death, of (K1238, SRIII-277, G1022) (10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REAMS; disease (K1238, SRIII-280, G1022) (6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REAMS; disease; sick people (K1238, G1022) (1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ATH; desires (K17, SRI-195, G14) (8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ATH; presentiment of (K17, SRI-197, G14) (8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FEAR; general; death, of (SRI-492) (18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FEAR; general; death, of; impending, of (28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FEAR; general; disease, of; impending (K44, SRI-493, G35) (9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FEAR; general; evil, of (K44, SRI-497, G35) (123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HYPOCHONDRIASIS; suicide, leading to (SRI-587, SRI-978) (12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LOATHING; life, of (K62, SRI-710, G50) (9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ADNESS, despondency, depression, melancholy; suicidal disposition, with (SRI-889, SRI-979) (26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UICIDAL disposition (K85, SRI-974, G68) (15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UICIDAL disposition; fear, with; death, of (SRI-977) (12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UICIDAL disposition; love, from disappointed (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UICIDAL disposition; drowning, by (K85, SRI-977, G68) (2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UICIDAL disposition; shooting, by (K85, SRI-980, G68) (19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UICIDAL disposition; throwing himself from; height, a (K85, SRI-980, G68) (2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WEARY of life (K92, SRI-1063, G74) (99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right="0" w:hanging="0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  <w:shd w:fill="CCFFCC" w:val="clear"/>
        </w:rPr>
        <w:t>Company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UTISM, mutinism (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Mind; AVERSION; persons, to; all (SRI-105) (13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BUSY; himself, with (SRI-119) (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ENSORIOUS, critical (K10, SRI-126, G9) (9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OMPANY; aversion to, agg. (K12, SRI-144, G10) (221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OMPANY; aversion to, agg.; alone; amel. when (K12, SRI-146, G10) (5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OMPANY; aversion to, agg.; bear anybody, cannot (SRI-147) (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OMPANY; aversion to, agg.; loathing at company (SRI-148) (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OMPANY; aversion to, agg.; solitude, fond of (7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ONSOLATION; agg. (K16, SRI-181) (3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LUSIONS, imaginations; wife; will run away from him (K35, SRI-383, G28) (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ESCAPE, attempts to (K39, SRI-441, G31) (89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ESCAPE, attempts to; family and children, from her (K39, SRI-442, G31) (1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ESCAPE, attempts to; waking, on (SRI-443) (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ESCAPE, attempts to; waking, on; children (SRI-443) (1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ESTRANGED; family, from her (K39, SRI-444, G31) (2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ESTRANGED; wife, from his (K39, SRI-445, G32) (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FEAR; general; family, to bring up his (2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HIDE, desire to (K51, SRI-575, G41) (3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HIDES things (K51, SRI-575, G41) (3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INTROSPECTION (K57, SRI-649, G45) (7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INTROVERTED (34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IRRITABILITY; general; consolation agg. (K59, SRI-662, G47) (2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IRRITABILITY; general; spoken to, when (K59, SRI-671, G47) (3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IRRITABILITY; general; takes everything in bad part (K60, SRI-672, G47) (16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LAMENTING, bemoaning, wailing (K61, SRI-688, G48) (10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ISANTHROPY (K66, SRI-744, G52) (48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OOD; repulsive (K71, G57) (6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OOD; repulsive; asks for, for what he (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OOD; repulsive; everything; offered to him, for (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OOD; repulsive; everything; offered to him, for; favorite playthings, even (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OROSE, sulky, cross, fretful, ill-humor, peevish (K68, K85, SRI-764, SRI-981, G54, G68) (369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OROSE, sulky, cross, fretful, ill-humor, peevish; daytime (K68, SRI-766, G54) (1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OROSE, sulky, cross, fretful, ill-humor, peevish; morning (K68, SRI-766, G8, G54) (59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OROSE, sulky, cross, fretful, ill-humor, peevish; children, in (SRI-769) (2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OROSE, sulky, cross, fretful, ill-humor, peevish; children, in; morning early (SRI-769) (1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RESERVED (K72, SRI-833, G57) (101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RESERVED; displeasure (5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right="0" w:hanging="0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  <w:shd w:fill="CCFFCC" w:val="clear"/>
        </w:rPr>
        <w:t>Happy</w:t>
      </w:r>
      <w:r>
        <w:rPr>
          <w:b w:val="false"/>
          <w:bCs w:val="false"/>
          <w:sz w:val="28"/>
          <w:szCs w:val="28"/>
          <w:shd w:fill="CCFFCC" w:val="clear"/>
          <w:rtl w:val="true"/>
        </w:rPr>
        <w:t>?!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ONTENTED (SRI-183) (5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Mind; EXTROVERTED (SRI-144) (2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EXTROVERTED; demonstrative, too (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HOPEFULNESS (K52, SRI-578, G41) (4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HEERFULNESS, gaiety, happiness; general; alternating with; quarrel (SRI-133) (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HEERFULNESS, gaiety, happiness; general; alternating with; sadness (K11, K66, K76, SRI-134, G9, G52) (69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HEERFULNESS, gaiety, happiness; general; afternoon (K11, K66, SRI-130, G9, G52) (25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HEERFULNESS, gaiety, happiness; general; evening (K11, K66, SRI-130, G9, G52) (7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HEERFULNESS, gaiety, happiness; general; evening; bed, in (K66, SRI-131, G52) (3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HEERFULNESS, gaiety, happiness; general; drunkenness, during (SRI-136) (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HEERFULNESS, gaiety, happiness; general; quarrelsome, and (SRI-138) (2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CHEERFULNESS, gaiety, happiness; general; sadness; with (9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IRTH, hilarity, liveliness (K65, G52) (21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IRTH, hilarity, liveliness; afternoon (K66, G52) (9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  <w:shd w:fill="CCFFCC" w:val="clear"/>
        </w:rPr>
        <w:t>Dementia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EMORY; weakness, loss of; colors, for (SRI-735) (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Mind; MEMORY; weakness, loss of; dates, for (K64, SRI-735, G51) (1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EMORY; weakness, loss of; forms, for (SRI-736) (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EMORY; weakness, loss of; music, for (SRI-738) (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EMORY; weakness, loss of; names, for proper (K65, SRI-738, G51) (7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EMORY; weakness, loss of; persons, for (K65, SRI-739, G51) (28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EMORY; weakness, loss of; places, for (K65, SRI-738, SRI-739, G51) (21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EMORY; weakness, loss of; read, for what he has (K65, SRI-739, G51) (49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EMORY; weakness, loss of; say, for what he is about to (K65, SRI-740, G52) (44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EMORY; weakness, loss of; thought, for what he just (K65, SRI-740, G52) (3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EMORY; weakness, loss of; words, for (K65, SRI-741, G52) (8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ENTAL exertion; agg. (K41, SRI-461, G33) (158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ENTAL exertion; incapacity for (28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ENTAL exertion; incapacity for; dull feeling in head, with (1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ISTAKES, makes (SRI-745) (19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ISTAKES, makes; talking (K66, SRI-746, G53) (12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ISTAKES, makes; talking; omitting words (SRI-748, G53) (1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ISTAKES, makes; talking; wrong; words, using (K67, SRI-748, G53) (7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ISTAKES, makes; talking; wrong; words, using; neuralgia of scalp, in (1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ISTAKES, makes; time, in (K66, SRI-177, SRI-749, G53) (5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ISTAKES, makes; time, in; confounds; future with past (SRI-750) (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ISTAKES, makes; time, in; confounds; present with; past (K66, SRI-750, G11) (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ISTAKES, makes; writing, in (K67, SRI-750, G53) (106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OOD; alternating (K67, SRI-760, G54) (109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right="0" w:hanging="0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  <w:shd w:fill="CCFFCC" w:val="clear"/>
        </w:rPr>
        <w:t>Too sensitive and Emotional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AILMENTS from; excitement; emotional, mental symptoms from (96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Mind; AILMENTS from; excitement; general symptoms from (K40, SRI-17, G31, G32) (88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ELUSIONS, imaginations; touch, sensory (K1407, SRI-353, SRII-641, G1160) (82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REAMS; anxious (K1236, SRIII-249, G1020) (268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DREAMS; anxious; sleep; falling asleep, on (K1236, SRIII-251, G1020) (1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ECSTASY (K39, SRI-435, G31) (74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EXCITEMENT, excitable; agg. (SRI-449) (59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EXCITEMENT, excitable; general (K40, SRI-446, G32) (386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EXCITEMENT, excitable; general; evening (K40, SRI-448, G32) (6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EXCITEMENT, excitable; general; evening; bed, in (K40, SRI-448, G32) (4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EXCITEMENT, excitable; general; palpitations; violent, with (SRI-457, G32) (1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EXCITEMENT, excitable; general; swallows continually while talking (K41, SRI-458, G32) (1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EXCITEMENT, excitable; general; nervous (K41, SRI-456, G32) (10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HORRIBLE things, sad stories affect her profoundly (K52, SRI-578, G41) (47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IMPRESSIONABLE, susceptible (SRI-606) (45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IMPRESSIONABLE, susceptible; children, in (3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MEMORY; weakness, loss of; emotions, from (4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ENSITIVE, oversensitive; general (K78, SRI-897, G62) (344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ENSITIVE, oversensitive; general; children (K78, SRI-899, G63) (33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ENSITIVE, oversensitive; general; puberty, in (SRI-906) (12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ENSITIVE, oversensitive; general; external impressions, to all (K78, SRI-900, G63) (39</w:t>
      </w:r>
      <w:r>
        <w:rPr>
          <w:rFonts w:cs="Arial" w:ascii="Arial" w:hAnsi="Arial"/>
          <w:sz w:val="20"/>
          <w:szCs w:val="20"/>
        </w:rPr>
        <w:t>) 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ENSITIVE, oversensitive; general; mentally and physically (1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ENSITIVE, oversensitive; general; moral impressions, to (K78, SRI-901, G63) (15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ENSITIVE, oversensitive; general; noise, to (K79, SRI-648, SRI-901, G63) (201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ENSITIVE, oversensitive; general; odors, to (SRI-905) (72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ENSITIVE, oversensitive; general; pain, to (K1399, SRI-905) (136</w:t>
      </w:r>
      <w:r>
        <w:rPr>
          <w:rFonts w:cs="Arial" w:ascii="Arial" w:hAnsi="Arial"/>
          <w:sz w:val="20"/>
          <w:szCs w:val="20"/>
        </w:rPr>
        <w:t>) **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ENSITIVE, oversensitive; general; touch, to (SRI-907) (33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; SENSITIVE, oversensitive; want of sensitiveness (K79, SRI-907, G63) (3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Mind; SENTIMENTAL (K79, SRI-907, G63) (7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hd w:fill="CCECFF" w:val="clear"/>
        <w:jc w:val="left"/>
        <w:rPr>
          <w:rFonts w:cs="Fixed Miriam Transparent"/>
          <w:sz w:val="36"/>
          <w:szCs w:val="36"/>
        </w:rPr>
      </w:pPr>
      <w:r>
        <w:rPr>
          <w:rFonts w:cs="Fixed Miriam Transparent"/>
          <w:sz w:val="36"/>
          <w:szCs w:val="36"/>
        </w:rPr>
        <w:t>4</w:t>
      </w:r>
      <w:r>
        <w:rPr>
          <w:rFonts w:cs="Fixed Miriam Transparent"/>
          <w:sz w:val="36"/>
          <w:szCs w:val="36"/>
          <w:rtl w:val="true"/>
        </w:rPr>
        <w:t xml:space="preserve">. </w:t>
      </w:r>
      <w:r>
        <w:rPr>
          <w:rFonts w:cs="Fixed Miriam Transparent"/>
          <w:sz w:val="36"/>
          <w:sz w:val="36"/>
          <w:szCs w:val="36"/>
          <w:rtl w:val="true"/>
        </w:rPr>
        <w:t>ט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ixed Miriam Transparent"/>
          <w:sz w:val="36"/>
          <w:sz w:val="36"/>
          <w:szCs w:val="36"/>
          <w:rtl w:val="true"/>
        </w:rPr>
        <w:t>קורה</w:t>
      </w:r>
      <w:r>
        <w:rPr>
          <w:rFonts w:cs="Fixed Miriam Transparent"/>
          <w:sz w:val="36"/>
          <w:szCs w:val="36"/>
          <w:rtl w:val="true"/>
        </w:rPr>
        <w:t xml:space="preserve">: </w:t>
      </w:r>
      <w:r>
        <w:rPr>
          <w:rFonts w:cs="Fixed Miriam Transparent"/>
          <w:sz w:val="36"/>
          <w:sz w:val="36"/>
          <w:szCs w:val="36"/>
          <w:rtl w:val="true"/>
        </w:rPr>
        <w:t>הס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ixed Miriam Transparent"/>
          <w:sz w:val="36"/>
          <w:sz w:val="36"/>
          <w:szCs w:val="36"/>
          <w:rtl w:val="true"/>
        </w:rPr>
        <w:t>מכשול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ixed Miriam Transparent"/>
          <w:sz w:val="36"/>
          <w:sz w:val="36"/>
          <w:szCs w:val="36"/>
          <w:rtl w:val="true"/>
        </w:rPr>
        <w:t>מחיינו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פרעות נפשיות זה לא רק ביוכימי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באות משמעותיות מתוך מאמרו של הפסיכולוג הקליני ד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טוני שחר 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>ב</w:t>
      </w:r>
      <w:hyperlink r:id="rId15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i/>
            <w:i/>
            <w:iCs/>
            <w:sz w:val="24"/>
            <w:sz w:val="24"/>
            <w:szCs w:val="24"/>
            <w:rtl w:val="true"/>
          </w:rPr>
          <w:t>הארץ</w:t>
        </w:r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  <w:rtl w:val="true"/>
          </w:rPr>
          <w:t>"</w:t>
        </w:r>
      </w:hyperlink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קרוי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תרופה האמיתית לדכאון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"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T15b"/>
          <w:rFonts w:cs="Arial" w:ascii="Arial" w:hAnsi="Arial"/>
          <w:rtl w:val="true"/>
        </w:rPr>
        <w:t>"</w:t>
      </w:r>
      <w:r>
        <w:rPr>
          <w:rStyle w:val="T15b"/>
          <w:rFonts w:ascii="Arial" w:hAnsi="Arial" w:cs="Arial"/>
          <w:rtl w:val="true"/>
        </w:rPr>
        <w:t>שום דבר חדש</w:t>
      </w:r>
      <w:r>
        <w:rPr>
          <w:rStyle w:val="T15b"/>
          <w:rFonts w:cs="Arial" w:ascii="Arial" w:hAnsi="Arial"/>
          <w:rtl w:val="true"/>
        </w:rPr>
        <w:t xml:space="preserve">, </w:t>
      </w:r>
      <w:r>
        <w:rPr>
          <w:rStyle w:val="T15b"/>
          <w:rFonts w:ascii="Arial" w:hAnsi="Arial" w:cs="Arial"/>
          <w:rtl w:val="true"/>
        </w:rPr>
        <w:t>אמיתי ומוצק לא התגלה בעשורים האחרונים בתחום הביוכימיה והגנטיקה של הפרעות נפשיות</w:t>
      </w:r>
      <w:r>
        <w:rPr>
          <w:rStyle w:val="T15b"/>
          <w:rFonts w:cs="Arial" w:ascii="Arial" w:hAnsi="Arial"/>
          <w:rtl w:val="true"/>
        </w:rPr>
        <w:t xml:space="preserve">. </w:t>
      </w:r>
      <w:r>
        <w:rPr>
          <w:rStyle w:val="T15b"/>
          <w:rFonts w:ascii="Arial" w:hAnsi="Arial" w:cs="Arial"/>
          <w:rtl w:val="true"/>
        </w:rPr>
        <w:t>אם הפסיכיאטריה רוצה להחזיר לעצמה אמינות וכשרות</w:t>
      </w:r>
      <w:r>
        <w:rPr>
          <w:rStyle w:val="T15b"/>
          <w:rFonts w:cs="Arial" w:ascii="Arial" w:hAnsi="Arial"/>
          <w:rtl w:val="true"/>
        </w:rPr>
        <w:t xml:space="preserve">, </w:t>
      </w:r>
      <w:r>
        <w:rPr>
          <w:rStyle w:val="T15b"/>
          <w:rFonts w:ascii="Arial" w:hAnsi="Arial" w:cs="Arial"/>
          <w:rtl w:val="true"/>
        </w:rPr>
        <w:t xml:space="preserve">עליה לוותר על הטענות הגרנדיוזיות בדבר פריצות דרך מדעיות ולחזור לתפקיד הצנוע </w:t>
      </w:r>
      <w:r>
        <w:rPr>
          <w:rStyle w:val="T15b"/>
          <w:rFonts w:cs="Arial" w:ascii="Arial" w:hAnsi="Arial"/>
          <w:rtl w:val="true"/>
        </w:rPr>
        <w:t xml:space="preserve">- </w:t>
      </w:r>
      <w:r>
        <w:rPr>
          <w:rStyle w:val="T15b"/>
          <w:rFonts w:ascii="Arial" w:hAnsi="Arial" w:cs="Arial"/>
          <w:rtl w:val="true"/>
        </w:rPr>
        <w:t>להאזין לאנשים במצוקה ולעזור להם אט אט למצוא את דרכם</w:t>
      </w:r>
    </w:p>
    <w:p>
      <w:pPr>
        <w:pStyle w:val="NormalWeb"/>
        <w:bidi w:val="1"/>
        <w:jc w:val="left"/>
        <w:rPr>
          <w:rStyle w:val="T15"/>
        </w:rPr>
      </w:pPr>
      <w:r>
        <w:rPr>
          <w:rStyle w:val="T15"/>
          <w:rFonts w:ascii="Arial" w:hAnsi="Arial" w:cs="Arial"/>
          <w:rtl w:val="true"/>
        </w:rPr>
        <w:t>אחרי כשלושים שנה של חברות אני מגיש את מכתב ההתפטרות מהאגודה האמריקאית לפסיכיאטריה בשמחה מהולה באכזבה</w:t>
      </w:r>
      <w:r>
        <w:rPr>
          <w:rStyle w:val="T15"/>
          <w:rFonts w:cs="Arial" w:ascii="Arial" w:hAnsi="Arial"/>
          <w:rtl w:val="true"/>
        </w:rPr>
        <w:t xml:space="preserve">... </w:t>
      </w:r>
      <w:r>
        <w:rPr>
          <w:rStyle w:val="T15"/>
          <w:rFonts w:ascii="Arial" w:hAnsi="Arial" w:cs="Arial"/>
          <w:rtl w:val="true"/>
        </w:rPr>
        <w:t>בנקודת הזמן הנוכחית</w:t>
      </w:r>
      <w:r>
        <w:rPr>
          <w:rStyle w:val="T15"/>
          <w:rFonts w:cs="Arial" w:ascii="Arial" w:hAnsi="Arial"/>
          <w:rtl w:val="true"/>
        </w:rPr>
        <w:t xml:space="preserve">, </w:t>
      </w:r>
      <w:r>
        <w:rPr>
          <w:rStyle w:val="T15"/>
          <w:rFonts w:ascii="Arial" w:hAnsi="Arial" w:cs="Arial"/>
          <w:rtl w:val="true"/>
        </w:rPr>
        <w:t>לדעתי</w:t>
      </w:r>
      <w:r>
        <w:rPr>
          <w:rStyle w:val="T15"/>
          <w:rFonts w:cs="Arial" w:ascii="Arial" w:hAnsi="Arial"/>
          <w:rtl w:val="true"/>
        </w:rPr>
        <w:t xml:space="preserve">, </w:t>
      </w:r>
      <w:r>
        <w:rPr>
          <w:rStyle w:val="T15"/>
          <w:rFonts w:ascii="Arial" w:hAnsi="Arial" w:cs="Arial"/>
          <w:rtl w:val="true"/>
        </w:rPr>
        <w:t>הפסיכיאטריה נשלטת כמעט לחלוטין על ידי חברות התרופות</w:t>
      </w:r>
      <w:r>
        <w:rPr>
          <w:rStyle w:val="T15"/>
          <w:rFonts w:cs="Arial" w:ascii="Arial" w:hAnsi="Arial"/>
          <w:rtl w:val="true"/>
        </w:rPr>
        <w:t xml:space="preserve">... </w:t>
      </w:r>
      <w:r>
        <w:rPr>
          <w:rStyle w:val="T15"/>
          <w:rFonts w:ascii="Arial" w:hAnsi="Arial" w:cs="Arial"/>
          <w:rtl w:val="true"/>
        </w:rPr>
        <w:t>איננו מנסים עוד להבין בני אדם בשלמותם</w:t>
      </w:r>
      <w:r>
        <w:rPr>
          <w:rStyle w:val="T15"/>
          <w:rFonts w:cs="Arial" w:ascii="Arial" w:hAnsi="Arial"/>
          <w:rtl w:val="true"/>
        </w:rPr>
        <w:t xml:space="preserve">, </w:t>
      </w:r>
      <w:r>
        <w:rPr>
          <w:rStyle w:val="T15"/>
          <w:rFonts w:ascii="Arial" w:hAnsi="Arial" w:cs="Arial"/>
          <w:rtl w:val="true"/>
        </w:rPr>
        <w:t>בהקשר החברתי שלהם</w:t>
      </w:r>
      <w:r>
        <w:rPr>
          <w:rStyle w:val="T15"/>
          <w:rFonts w:cs="Arial" w:ascii="Arial" w:hAnsi="Arial"/>
          <w:rtl w:val="true"/>
        </w:rPr>
        <w:t xml:space="preserve">, </w:t>
      </w:r>
      <w:r>
        <w:rPr>
          <w:rStyle w:val="T15"/>
          <w:rFonts w:ascii="Arial" w:hAnsi="Arial" w:cs="Arial"/>
          <w:rtl w:val="true"/>
        </w:rPr>
        <w:t>אלא מסתפקים בהסדרת המוליכים העצביים שלהם</w:t>
      </w:r>
      <w:r>
        <w:rPr>
          <w:rStyle w:val="T15"/>
          <w:rFonts w:cs="Arial" w:ascii="Arial" w:hAnsi="Arial"/>
          <w:rtl w:val="true"/>
        </w:rPr>
        <w:t xml:space="preserve">... </w:t>
      </w:r>
      <w:r>
        <w:rPr>
          <w:rStyle w:val="T15"/>
          <w:rFonts w:ascii="Arial" w:hAnsi="Arial" w:cs="Arial"/>
          <w:rtl w:val="true"/>
        </w:rPr>
        <w:t>אנו מטפחים את השימוש המופרז והלא תקין בכימיקלים רעילים שאת התוצאות החמורות ארוכות הטווח שלהם אנו מכירים</w:t>
      </w:r>
      <w:r>
        <w:rPr>
          <w:rStyle w:val="T15"/>
          <w:rFonts w:cs="Arial" w:ascii="Arial" w:hAnsi="Arial"/>
          <w:rtl w:val="true"/>
        </w:rPr>
        <w:t xml:space="preserve">: </w:t>
      </w:r>
      <w:r>
        <w:rPr>
          <w:rStyle w:val="T15"/>
          <w:rFonts w:ascii="Arial" w:hAnsi="Arial" w:cs="Arial"/>
          <w:rtl w:val="true"/>
        </w:rPr>
        <w:t xml:space="preserve">דיסקנזיה מאוחרת </w:t>
      </w:r>
      <w:r>
        <w:rPr>
          <w:rStyle w:val="T15"/>
          <w:rFonts w:cs="Arial" w:ascii="Arial" w:hAnsi="Arial"/>
          <w:rtl w:val="true"/>
        </w:rPr>
        <w:t>(</w:t>
      </w:r>
      <w:r>
        <w:rPr>
          <w:rStyle w:val="T15"/>
          <w:rFonts w:ascii="Arial" w:hAnsi="Arial" w:cs="Arial"/>
          <w:rtl w:val="true"/>
        </w:rPr>
        <w:t xml:space="preserve">תסמונת נוירולוגית שמתבטאת בתנועות בלתי רצוניות </w:t>
      </w:r>
      <w:r>
        <w:rPr>
          <w:rStyle w:val="T15"/>
          <w:rFonts w:cs="Arial" w:ascii="Arial" w:hAnsi="Arial"/>
          <w:rtl w:val="true"/>
        </w:rPr>
        <w:t xml:space="preserve">- </w:t>
      </w:r>
      <w:r>
        <w:rPr>
          <w:rStyle w:val="T15"/>
          <w:rFonts w:ascii="Arial" w:hAnsi="Arial" w:cs="Arial"/>
          <w:rtl w:val="true"/>
        </w:rPr>
        <w:t>ט</w:t>
      </w:r>
      <w:r>
        <w:rPr>
          <w:rStyle w:val="T15"/>
          <w:rFonts w:cs="Arial" w:ascii="Arial" w:hAnsi="Arial"/>
          <w:rtl w:val="true"/>
        </w:rPr>
        <w:t>"</w:t>
      </w:r>
      <w:r>
        <w:rPr>
          <w:rStyle w:val="T15"/>
          <w:rFonts w:ascii="Arial" w:hAnsi="Arial" w:cs="Arial"/>
          <w:rtl w:val="true"/>
        </w:rPr>
        <w:t>ש</w:t>
      </w:r>
      <w:r>
        <w:rPr>
          <w:rStyle w:val="T15"/>
          <w:rFonts w:cs="Arial" w:ascii="Arial" w:hAnsi="Arial"/>
          <w:rtl w:val="true"/>
        </w:rPr>
        <w:t xml:space="preserve">), </w:t>
      </w:r>
      <w:r>
        <w:rPr>
          <w:rStyle w:val="T15"/>
          <w:rFonts w:ascii="Arial" w:hAnsi="Arial" w:cs="Arial"/>
          <w:rtl w:val="true"/>
        </w:rPr>
        <w:t>שיטיון מאוחר ותסמונות גמילה חריפות</w:t>
      </w:r>
      <w:r>
        <w:rPr>
          <w:rStyle w:val="T15"/>
          <w:rFonts w:cs="Arial" w:ascii="Arial" w:hAnsi="Arial"/>
          <w:rtl w:val="true"/>
        </w:rPr>
        <w:t xml:space="preserve">... </w:t>
      </w:r>
      <w:r>
        <w:rPr>
          <w:rStyle w:val="T15"/>
          <w:rFonts w:ascii="Arial" w:hAnsi="Arial" w:cs="Arial"/>
          <w:rtl w:val="true"/>
        </w:rPr>
        <w:t>האם אני מוכן להיות הפתי של יצרני התרופות שמשחק במולקולות בעזרת ההנחיות שלהם</w:t>
      </w:r>
      <w:r>
        <w:rPr>
          <w:rStyle w:val="T15"/>
          <w:rFonts w:cs="Arial" w:ascii="Arial" w:hAnsi="Arial"/>
          <w:rtl w:val="true"/>
        </w:rPr>
        <w:t xml:space="preserve">? </w:t>
      </w:r>
      <w:r>
        <w:rPr>
          <w:rStyle w:val="T15"/>
          <w:rFonts w:ascii="Arial" w:hAnsi="Arial" w:cs="Arial"/>
          <w:rtl w:val="true"/>
        </w:rPr>
        <w:t>לא</w:t>
      </w:r>
      <w:r>
        <w:rPr>
          <w:rStyle w:val="T15"/>
          <w:rFonts w:cs="Arial" w:ascii="Arial" w:hAnsi="Arial"/>
          <w:rtl w:val="true"/>
        </w:rPr>
        <w:t xml:space="preserve">, </w:t>
      </w:r>
      <w:r>
        <w:rPr>
          <w:rStyle w:val="T15"/>
          <w:rFonts w:ascii="Arial" w:hAnsi="Arial" w:cs="Arial"/>
          <w:rtl w:val="true"/>
        </w:rPr>
        <w:t>תודה רבה</w:t>
      </w:r>
      <w:r>
        <w:rPr>
          <w:rStyle w:val="T15"/>
          <w:rFonts w:cs="Arial" w:ascii="Arial" w:hAnsi="Arial"/>
          <w:rtl w:val="true"/>
        </w:rPr>
        <w:t xml:space="preserve">". (..) </w:t>
      </w:r>
    </w:p>
    <w:p>
      <w:pPr>
        <w:pStyle w:val="NormalWeb"/>
        <w:bidi w:val="1"/>
        <w:jc w:val="left"/>
        <w:rPr/>
      </w:pPr>
      <w:r>
        <w:rPr>
          <w:rStyle w:val="T15"/>
          <w:rFonts w:ascii="Arial" w:hAnsi="Arial" w:cs="Arial"/>
          <w:rtl w:val="true"/>
        </w:rPr>
        <w:t>הפסיכיאטריה הביולוגית גורסת שהפרעות נפשיות יסודן בשיבושים ביוכימיים במוח שהם כשלעצמם בעלי רקע גנטי</w:t>
      </w:r>
      <w:r>
        <w:rPr>
          <w:rStyle w:val="T15"/>
          <w:rFonts w:cs="Arial" w:ascii="Arial" w:hAnsi="Arial"/>
          <w:rtl w:val="true"/>
        </w:rPr>
        <w:t xml:space="preserve">. </w:t>
      </w:r>
      <w:r>
        <w:rPr>
          <w:rStyle w:val="T15"/>
          <w:rFonts w:ascii="Arial" w:hAnsi="Arial" w:cs="Arial"/>
          <w:rtl w:val="true"/>
        </w:rPr>
        <w:t xml:space="preserve">מכאן שהטיפול צריך להיות מושתת על התערבויות ביולוגיות </w:t>
      </w:r>
      <w:r>
        <w:rPr>
          <w:rStyle w:val="T15"/>
          <w:rFonts w:cs="Arial" w:ascii="Arial" w:hAnsi="Arial"/>
          <w:rtl w:val="true"/>
        </w:rPr>
        <w:t xml:space="preserve">- </w:t>
      </w:r>
      <w:r>
        <w:rPr>
          <w:rStyle w:val="T15"/>
          <w:rFonts w:ascii="Arial" w:hAnsi="Arial" w:cs="Arial"/>
          <w:rtl w:val="true"/>
        </w:rPr>
        <w:t>תרופות פסיכואקטיוויות</w:t>
      </w:r>
      <w:r>
        <w:rPr>
          <w:rStyle w:val="T15"/>
          <w:rFonts w:cs="Arial" w:ascii="Arial" w:hAnsi="Arial"/>
          <w:rtl w:val="true"/>
        </w:rPr>
        <w:t xml:space="preserve">, </w:t>
      </w:r>
      <w:r>
        <w:rPr>
          <w:rStyle w:val="T15"/>
          <w:rFonts w:ascii="Arial" w:hAnsi="Arial" w:cs="Arial"/>
          <w:rtl w:val="true"/>
        </w:rPr>
        <w:t>נזעי חשמל ולעתים ניתוחי מוח</w:t>
      </w:r>
      <w:r>
        <w:rPr>
          <w:rStyle w:val="T15"/>
          <w:rFonts w:cs="Arial" w:ascii="Arial" w:hAnsi="Arial"/>
          <w:rtl w:val="true"/>
        </w:rPr>
        <w:t xml:space="preserve">. </w:t>
      </w:r>
      <w:r>
        <w:rPr>
          <w:rStyle w:val="T15"/>
          <w:rFonts w:ascii="Arial" w:hAnsi="Arial" w:cs="Arial"/>
          <w:rtl w:val="true"/>
        </w:rPr>
        <w:t>אף שלפעמים מודים דוברי הגישה הביולוגית שגם לגורמים פסיכולוגיים וסביבתיים יש השפעה מסוימת</w:t>
      </w:r>
      <w:r>
        <w:rPr>
          <w:rStyle w:val="T15"/>
          <w:rFonts w:cs="Arial" w:ascii="Arial" w:hAnsi="Arial"/>
          <w:rtl w:val="true"/>
        </w:rPr>
        <w:t xml:space="preserve">, </w:t>
      </w:r>
      <w:r>
        <w:rPr>
          <w:rStyle w:val="T15"/>
          <w:rFonts w:ascii="Arial" w:hAnsi="Arial" w:cs="Arial"/>
          <w:rtl w:val="true"/>
        </w:rPr>
        <w:t>לגורמים אלה מיוחס תפקיד משני</w:t>
      </w:r>
      <w:r>
        <w:rPr>
          <w:rStyle w:val="T15"/>
          <w:rFonts w:cs="Arial" w:ascii="Arial" w:hAnsi="Arial"/>
          <w:rtl w:val="true"/>
        </w:rPr>
        <w:t xml:space="preserve">. (..) </w:t>
      </w:r>
    </w:p>
    <w:p>
      <w:pPr>
        <w:pStyle w:val="NormalWeb"/>
        <w:bidi w:val="1"/>
        <w:jc w:val="left"/>
        <w:rPr/>
      </w:pPr>
      <w:r>
        <w:rPr>
          <w:rStyle w:val="T15"/>
          <w:rFonts w:ascii="Arial" w:hAnsi="Arial" w:cs="Arial"/>
          <w:rtl w:val="true"/>
        </w:rPr>
        <w:t>גולת הכותרת של האשליה ה</w:t>
      </w:r>
      <w:r>
        <w:rPr>
          <w:rStyle w:val="T15"/>
          <w:rFonts w:cs="Arial" w:ascii="Arial" w:hAnsi="Arial"/>
          <w:rtl w:val="true"/>
        </w:rPr>
        <w:t>"</w:t>
      </w:r>
      <w:r>
        <w:rPr>
          <w:rStyle w:val="T15"/>
          <w:rFonts w:ascii="Arial" w:hAnsi="Arial" w:cs="Arial"/>
          <w:rtl w:val="true"/>
        </w:rPr>
        <w:t>מדעית</w:t>
      </w:r>
      <w:r>
        <w:rPr>
          <w:rStyle w:val="T15"/>
          <w:rFonts w:cs="Arial" w:ascii="Arial" w:hAnsi="Arial"/>
          <w:rtl w:val="true"/>
        </w:rPr>
        <w:t>"-</w:t>
      </w:r>
      <w:r>
        <w:rPr>
          <w:rStyle w:val="T15"/>
          <w:rFonts w:ascii="Arial" w:hAnsi="Arial" w:cs="Arial"/>
          <w:rtl w:val="true"/>
        </w:rPr>
        <w:t>הביולוגיסטית היא ספר האבחנות המוכר כ</w:t>
      </w:r>
      <w:r>
        <w:rPr>
          <w:rStyle w:val="T15"/>
          <w:rFonts w:cs="Arial" w:ascii="Arial" w:hAnsi="Arial"/>
          <w:rtl w:val="true"/>
        </w:rPr>
        <w:t>-</w:t>
      </w:r>
      <w:r>
        <w:rPr>
          <w:rStyle w:val="T15"/>
          <w:rFonts w:cs="Arial" w:ascii="Arial" w:hAnsi="Arial"/>
        </w:rPr>
        <w:t>DSM-IV</w:t>
      </w:r>
      <w:r>
        <w:rPr>
          <w:rStyle w:val="T15"/>
          <w:rFonts w:cs="Arial" w:ascii="Arial" w:hAnsi="Arial"/>
          <w:rtl w:val="true"/>
        </w:rPr>
        <w:t xml:space="preserve">. </w:t>
      </w:r>
      <w:r>
        <w:rPr>
          <w:rStyle w:val="T15"/>
          <w:rFonts w:ascii="Arial" w:hAnsi="Arial" w:cs="Arial"/>
          <w:rtl w:val="true"/>
        </w:rPr>
        <w:t xml:space="preserve">בו נמצאות כל </w:t>
      </w:r>
      <w:r>
        <w:rPr>
          <w:rStyle w:val="T15"/>
          <w:rFonts w:cs="Arial" w:ascii="Arial" w:hAnsi="Arial"/>
          <w:rtl w:val="true"/>
        </w:rPr>
        <w:t>"</w:t>
      </w:r>
      <w:r>
        <w:rPr>
          <w:rStyle w:val="T15"/>
          <w:rFonts w:ascii="Arial" w:hAnsi="Arial" w:cs="Arial"/>
          <w:rtl w:val="true"/>
        </w:rPr>
        <w:t>ההפרעות הנפשיות</w:t>
      </w:r>
      <w:r>
        <w:rPr>
          <w:rStyle w:val="T15"/>
          <w:rFonts w:cs="Arial" w:ascii="Arial" w:hAnsi="Arial"/>
          <w:rtl w:val="true"/>
        </w:rPr>
        <w:t xml:space="preserve">" </w:t>
      </w:r>
      <w:r>
        <w:rPr>
          <w:rStyle w:val="T15"/>
          <w:rFonts w:ascii="Arial" w:hAnsi="Arial" w:cs="Arial"/>
          <w:rtl w:val="true"/>
        </w:rPr>
        <w:t>המוכרות והן מאופיינות על ידי רשימות תסמינים</w:t>
      </w:r>
      <w:r>
        <w:rPr>
          <w:rStyle w:val="T15"/>
          <w:rFonts w:cs="Arial" w:ascii="Arial" w:hAnsi="Arial"/>
          <w:rtl w:val="true"/>
        </w:rPr>
        <w:t xml:space="preserve">. </w:t>
      </w:r>
      <w:r>
        <w:rPr>
          <w:rStyle w:val="T15"/>
          <w:rFonts w:ascii="Arial" w:hAnsi="Arial" w:cs="Arial"/>
          <w:rtl w:val="true"/>
        </w:rPr>
        <w:t>מכאן שמחלות נפשיות מושוות לתסמינים</w:t>
      </w:r>
      <w:r>
        <w:rPr>
          <w:rStyle w:val="T15"/>
          <w:rFonts w:cs="Arial" w:ascii="Arial" w:hAnsi="Arial"/>
          <w:rtl w:val="true"/>
        </w:rPr>
        <w:t xml:space="preserve">. </w:t>
      </w:r>
      <w:r>
        <w:rPr>
          <w:rStyle w:val="T15"/>
          <w:rFonts w:ascii="Arial" w:hAnsi="Arial" w:cs="Arial"/>
          <w:rtl w:val="true"/>
        </w:rPr>
        <w:t>והרי לכם מיתוס יפהפה שיצרה הפסיכיאטריה המודרנית ולפיו הפרעות אכן קיימות כישויות נבדלות ולהן גורם ביולוגי ידוע וטיפול ספציפי בהתאם</w:t>
      </w:r>
      <w:r>
        <w:rPr>
          <w:rStyle w:val="T15"/>
          <w:rFonts w:cs="Arial" w:ascii="Arial" w:hAnsi="Arial"/>
          <w:rtl w:val="true"/>
        </w:rPr>
        <w:t xml:space="preserve">.(..) </w:t>
      </w:r>
    </w:p>
    <w:p>
      <w:pPr>
        <w:pStyle w:val="NormalWeb"/>
        <w:bidi w:val="1"/>
        <w:jc w:val="left"/>
        <w:rPr/>
      </w:pPr>
      <w:r>
        <w:rPr>
          <w:rStyle w:val="T15"/>
          <w:rFonts w:ascii="Arial" w:hAnsi="Arial" w:cs="Arial"/>
          <w:rtl w:val="true"/>
        </w:rPr>
        <w:t xml:space="preserve">ומה בנוגע לאפשרות שמצוקה נפשית </w:t>
      </w:r>
      <w:r>
        <w:rPr>
          <w:rStyle w:val="T15"/>
          <w:rFonts w:cs="Arial" w:ascii="Arial" w:hAnsi="Arial"/>
          <w:rtl w:val="true"/>
        </w:rPr>
        <w:t xml:space="preserve">- </w:t>
      </w:r>
      <w:r>
        <w:rPr>
          <w:rStyle w:val="T15"/>
          <w:rFonts w:ascii="Arial" w:hAnsi="Arial" w:cs="Arial"/>
          <w:rtl w:val="true"/>
        </w:rPr>
        <w:t xml:space="preserve">כולל סימפטומים </w:t>
      </w:r>
      <w:r>
        <w:rPr>
          <w:rStyle w:val="T15"/>
          <w:rFonts w:cs="Arial" w:ascii="Arial" w:hAnsi="Arial"/>
          <w:rtl w:val="true"/>
        </w:rPr>
        <w:t xml:space="preserve">- </w:t>
      </w:r>
      <w:r>
        <w:rPr>
          <w:rStyle w:val="T15"/>
          <w:rFonts w:ascii="Arial" w:hAnsi="Arial" w:cs="Arial"/>
          <w:rtl w:val="true"/>
        </w:rPr>
        <w:t>היא שם כדי להצביע על דבר מה לא תקין בחיינו</w:t>
      </w:r>
      <w:r>
        <w:rPr>
          <w:rStyle w:val="T15"/>
          <w:rFonts w:cs="Arial" w:ascii="Arial" w:hAnsi="Arial"/>
          <w:rtl w:val="true"/>
        </w:rPr>
        <w:t xml:space="preserve">? </w:t>
      </w:r>
      <w:r>
        <w:rPr>
          <w:rStyle w:val="T15"/>
          <w:rFonts w:ascii="Arial" w:hAnsi="Arial" w:cs="Arial"/>
          <w:rtl w:val="true"/>
        </w:rPr>
        <w:t>הס מלהזכיר</w:t>
      </w:r>
      <w:r>
        <w:rPr>
          <w:rStyle w:val="T15"/>
          <w:rFonts w:cs="Arial" w:ascii="Arial" w:hAnsi="Arial"/>
          <w:rtl w:val="true"/>
        </w:rPr>
        <w:t xml:space="preserve">, </w:t>
      </w:r>
      <w:r>
        <w:rPr>
          <w:rStyle w:val="T15"/>
          <w:rFonts w:ascii="Arial" w:hAnsi="Arial" w:cs="Arial"/>
          <w:rtl w:val="true"/>
        </w:rPr>
        <w:t>שהרי אנו בעידן הקידמה המדעית שהופכת מטופלים ליצורים וירטואליים בעלי ליקויים בהולכה עצבית</w:t>
      </w:r>
      <w:r>
        <w:rPr>
          <w:rStyle w:val="T15"/>
          <w:rFonts w:cs="Arial" w:ascii="Arial" w:hAnsi="Arial"/>
          <w:rtl w:val="true"/>
        </w:rPr>
        <w:t xml:space="preserve">; </w:t>
      </w:r>
      <w:r>
        <w:rPr>
          <w:rStyle w:val="T15"/>
          <w:rFonts w:ascii="Arial" w:hAnsi="Arial" w:cs="Arial"/>
          <w:rtl w:val="true"/>
        </w:rPr>
        <w:t xml:space="preserve">להם מיועד טיפול </w:t>
      </w:r>
      <w:r>
        <w:rPr>
          <w:rStyle w:val="T15"/>
          <w:rFonts w:cs="Arial" w:ascii="Arial" w:hAnsi="Arial"/>
          <w:rtl w:val="true"/>
        </w:rPr>
        <w:t>"</w:t>
      </w:r>
      <w:r>
        <w:rPr>
          <w:rStyle w:val="T15"/>
          <w:rFonts w:ascii="Arial" w:hAnsi="Arial" w:cs="Arial"/>
          <w:rtl w:val="true"/>
        </w:rPr>
        <w:t>ספציפי</w:t>
      </w:r>
      <w:r>
        <w:rPr>
          <w:rStyle w:val="T15"/>
          <w:rFonts w:cs="Arial" w:ascii="Arial" w:hAnsi="Arial"/>
          <w:rtl w:val="true"/>
        </w:rPr>
        <w:t xml:space="preserve">" </w:t>
      </w:r>
      <w:r>
        <w:rPr>
          <w:rStyle w:val="T15"/>
          <w:rFonts w:ascii="Arial" w:hAnsi="Arial" w:cs="Arial"/>
          <w:rtl w:val="true"/>
        </w:rPr>
        <w:t>שמטרתו תיקון הפגם המוחי</w:t>
      </w:r>
      <w:r>
        <w:rPr>
          <w:rStyle w:val="T15"/>
          <w:rFonts w:cs="Arial" w:ascii="Arial" w:hAnsi="Arial"/>
          <w:rtl w:val="true"/>
        </w:rPr>
        <w:t xml:space="preserve">. </w:t>
      </w:r>
      <w:r>
        <w:rPr>
          <w:rStyle w:val="T15"/>
          <w:rFonts w:ascii="Arial" w:hAnsi="Arial" w:cs="Arial"/>
          <w:rtl w:val="true"/>
        </w:rPr>
        <w:t>הקביעה שדיכאון הוא הפרעה שנובעת מ</w:t>
      </w:r>
      <w:r>
        <w:rPr>
          <w:rStyle w:val="T15"/>
          <w:rFonts w:cs="Arial" w:ascii="Arial" w:hAnsi="Arial"/>
          <w:rtl w:val="true"/>
        </w:rPr>
        <w:t>"</w:t>
      </w:r>
      <w:r>
        <w:rPr>
          <w:rStyle w:val="T15"/>
          <w:rFonts w:ascii="Arial" w:hAnsi="Arial" w:cs="Arial"/>
          <w:rtl w:val="true"/>
        </w:rPr>
        <w:t>הפרת איזון כימי</w:t>
      </w:r>
      <w:r>
        <w:rPr>
          <w:rStyle w:val="T15"/>
          <w:rFonts w:cs="Arial" w:ascii="Arial" w:hAnsi="Arial"/>
          <w:rtl w:val="true"/>
        </w:rPr>
        <w:t xml:space="preserve">" </w:t>
      </w:r>
      <w:r>
        <w:rPr>
          <w:rStyle w:val="T15"/>
          <w:rFonts w:ascii="Arial" w:hAnsi="Arial" w:cs="Arial"/>
          <w:rtl w:val="true"/>
        </w:rPr>
        <w:t xml:space="preserve">היא לא יותר מסמנטיקה ומפנטסיה של פסיכיאטרים וחוקרים </w:t>
      </w:r>
      <w:r>
        <w:rPr>
          <w:rStyle w:val="T15"/>
          <w:rFonts w:cs="Arial" w:ascii="Arial" w:hAnsi="Arial"/>
          <w:rtl w:val="true"/>
        </w:rPr>
        <w:t xml:space="preserve">- </w:t>
      </w:r>
      <w:r>
        <w:rPr>
          <w:rStyle w:val="T15"/>
          <w:rFonts w:ascii="Arial" w:hAnsi="Arial" w:cs="Arial"/>
          <w:rtl w:val="true"/>
        </w:rPr>
        <w:t>אבל כנראה גם של ציבור רחב שסוגד לכל מה שקיבל את חותם מדע הרפואה</w:t>
      </w:r>
      <w:r>
        <w:rPr>
          <w:rStyle w:val="T15"/>
          <w:rFonts w:cs="Arial" w:ascii="Arial" w:hAnsi="Arial"/>
          <w:rtl w:val="true"/>
        </w:rPr>
        <w:t xml:space="preserve">. (..) </w:t>
      </w:r>
    </w:p>
    <w:p>
      <w:pPr>
        <w:pStyle w:val="NormalWeb"/>
        <w:bidi w:val="1"/>
        <w:jc w:val="left"/>
        <w:rPr/>
      </w:pPr>
      <w:r>
        <w:rPr>
          <w:rStyle w:val="T15"/>
          <w:rFonts w:ascii="Arial" w:hAnsi="Arial" w:cs="Arial"/>
          <w:rtl w:val="true"/>
        </w:rPr>
        <w:t>עצם השיח הפסיכיאטרי המודרני מטעה כדי ליצור את אשליית הידע והיעילות</w:t>
      </w:r>
      <w:r>
        <w:rPr>
          <w:rStyle w:val="T15"/>
          <w:rFonts w:cs="Arial" w:ascii="Arial" w:hAnsi="Arial"/>
          <w:rtl w:val="true"/>
        </w:rPr>
        <w:t xml:space="preserve">. </w:t>
      </w:r>
      <w:r>
        <w:rPr>
          <w:rStyle w:val="T15"/>
          <w:rFonts w:ascii="Arial" w:hAnsi="Arial" w:cs="Arial"/>
          <w:rtl w:val="true"/>
        </w:rPr>
        <w:t xml:space="preserve">לדבר על תרופות </w:t>
      </w:r>
      <w:r>
        <w:rPr>
          <w:rStyle w:val="T15"/>
          <w:rFonts w:cs="Arial" w:ascii="Arial" w:hAnsi="Arial"/>
          <w:rtl w:val="true"/>
        </w:rPr>
        <w:t>"</w:t>
      </w:r>
      <w:r>
        <w:rPr>
          <w:rStyle w:val="T15"/>
          <w:rFonts w:ascii="Arial" w:hAnsi="Arial" w:cs="Arial"/>
          <w:rtl w:val="true"/>
        </w:rPr>
        <w:t>נוגדות חרדה</w:t>
      </w:r>
      <w:r>
        <w:rPr>
          <w:rStyle w:val="T15"/>
          <w:rFonts w:cs="Arial" w:ascii="Arial" w:hAnsi="Arial"/>
          <w:rtl w:val="true"/>
        </w:rPr>
        <w:t xml:space="preserve">", </w:t>
      </w:r>
      <w:r>
        <w:rPr>
          <w:rStyle w:val="T15"/>
          <w:rFonts w:ascii="Arial" w:hAnsi="Arial" w:cs="Arial"/>
          <w:rtl w:val="true"/>
        </w:rPr>
        <w:t xml:space="preserve">תכשירים </w:t>
      </w:r>
      <w:r>
        <w:rPr>
          <w:rStyle w:val="T15"/>
          <w:rFonts w:cs="Arial" w:ascii="Arial" w:hAnsi="Arial"/>
          <w:rtl w:val="true"/>
        </w:rPr>
        <w:t>"</w:t>
      </w:r>
      <w:r>
        <w:rPr>
          <w:rStyle w:val="T15"/>
          <w:rFonts w:ascii="Arial" w:hAnsi="Arial" w:cs="Arial"/>
          <w:rtl w:val="true"/>
        </w:rPr>
        <w:t>נוגדי דיכאון</w:t>
      </w:r>
      <w:r>
        <w:rPr>
          <w:rStyle w:val="T15"/>
          <w:rFonts w:cs="Arial" w:ascii="Arial" w:hAnsi="Arial"/>
          <w:rtl w:val="true"/>
        </w:rPr>
        <w:t>", "</w:t>
      </w:r>
      <w:r>
        <w:rPr>
          <w:rStyle w:val="T15"/>
          <w:rFonts w:ascii="Arial" w:hAnsi="Arial" w:cs="Arial"/>
          <w:rtl w:val="true"/>
        </w:rPr>
        <w:t>נוגדי פסיכוזה</w:t>
      </w:r>
      <w:r>
        <w:rPr>
          <w:rStyle w:val="T15"/>
          <w:rFonts w:cs="Arial" w:ascii="Arial" w:hAnsi="Arial"/>
          <w:rtl w:val="true"/>
        </w:rPr>
        <w:t>", "</w:t>
      </w:r>
      <w:r>
        <w:rPr>
          <w:rStyle w:val="T15"/>
          <w:rFonts w:ascii="Arial" w:hAnsi="Arial" w:cs="Arial"/>
          <w:rtl w:val="true"/>
        </w:rPr>
        <w:t>מייצבי מצב רוח</w:t>
      </w:r>
      <w:r>
        <w:rPr>
          <w:rStyle w:val="T15"/>
          <w:rFonts w:cs="Arial" w:ascii="Arial" w:hAnsi="Arial"/>
          <w:rtl w:val="true"/>
        </w:rPr>
        <w:t xml:space="preserve">", </w:t>
      </w:r>
      <w:r>
        <w:rPr>
          <w:rStyle w:val="T15"/>
          <w:rFonts w:ascii="Arial" w:hAnsi="Arial" w:cs="Arial"/>
          <w:rtl w:val="true"/>
        </w:rPr>
        <w:t xml:space="preserve">כפי שמקובל כיום </w:t>
      </w:r>
      <w:r>
        <w:rPr>
          <w:rStyle w:val="T15"/>
          <w:rFonts w:cs="Arial" w:ascii="Arial" w:hAnsi="Arial"/>
          <w:rtl w:val="true"/>
        </w:rPr>
        <w:t xml:space="preserve">- </w:t>
      </w:r>
      <w:r>
        <w:rPr>
          <w:rStyle w:val="T15"/>
          <w:rFonts w:ascii="Arial" w:hAnsi="Arial" w:cs="Arial"/>
          <w:rtl w:val="true"/>
        </w:rPr>
        <w:t>זהו סילוף המציאות</w:t>
      </w:r>
      <w:r>
        <w:rPr>
          <w:rStyle w:val="T15"/>
          <w:rFonts w:cs="Arial" w:ascii="Arial" w:hAnsi="Arial"/>
          <w:rtl w:val="true"/>
        </w:rPr>
        <w:t xml:space="preserve">. </w:t>
      </w:r>
      <w:r>
        <w:rPr>
          <w:rStyle w:val="T15"/>
          <w:rFonts w:ascii="Arial" w:hAnsi="Arial" w:cs="Arial"/>
          <w:rtl w:val="true"/>
        </w:rPr>
        <w:t>בעצם מדובר רק בכימיקלים המשבשים את פעילות המוח</w:t>
      </w:r>
      <w:r>
        <w:rPr>
          <w:rStyle w:val="T15"/>
          <w:rFonts w:cs="Arial" w:ascii="Arial" w:hAnsi="Arial"/>
          <w:rtl w:val="true"/>
        </w:rPr>
        <w:t xml:space="preserve">. </w:t>
      </w:r>
      <w:r>
        <w:rPr>
          <w:rStyle w:val="T15"/>
          <w:rFonts w:ascii="Arial" w:hAnsi="Arial" w:cs="Arial"/>
          <w:rtl w:val="true"/>
        </w:rPr>
        <w:t>לעתים השיבוש הזה יכול להיראות או להיחוות כשיפור במצב הנפשי</w:t>
      </w:r>
      <w:r>
        <w:rPr>
          <w:rStyle w:val="T15"/>
          <w:rFonts w:cs="Arial" w:ascii="Arial" w:hAnsi="Arial"/>
          <w:rtl w:val="true"/>
        </w:rPr>
        <w:t xml:space="preserve">, </w:t>
      </w:r>
      <w:r>
        <w:rPr>
          <w:rStyle w:val="T15"/>
          <w:rFonts w:ascii="Arial" w:hAnsi="Arial" w:cs="Arial"/>
          <w:rtl w:val="true"/>
        </w:rPr>
        <w:t>אלא שלרוב המחיר הוא עצום</w:t>
      </w:r>
      <w:r>
        <w:rPr>
          <w:rStyle w:val="T15"/>
          <w:rFonts w:cs="Arial" w:ascii="Arial" w:hAnsi="Arial"/>
          <w:rtl w:val="true"/>
        </w:rPr>
        <w:t>. (..)</w:t>
      </w:r>
    </w:p>
    <w:p>
      <w:pPr>
        <w:pStyle w:val="NormalWeb"/>
        <w:bidi w:val="1"/>
        <w:jc w:val="left"/>
        <w:rPr/>
      </w:pPr>
      <w:r>
        <w:rPr>
          <w:rStyle w:val="T15"/>
          <w:rFonts w:ascii="Arial" w:hAnsi="Arial" w:cs="Arial"/>
          <w:b/>
          <w:b/>
          <w:bCs/>
          <w:rtl w:val="true"/>
        </w:rPr>
        <w:t>באחת ממודעות הפרסומת לפרוזאק כתוב</w:t>
      </w:r>
      <w:r>
        <w:rPr>
          <w:rStyle w:val="T15"/>
          <w:rFonts w:cs="Arial" w:ascii="Arial" w:hAnsi="Arial"/>
          <w:b/>
          <w:bCs/>
          <w:rtl w:val="true"/>
        </w:rPr>
        <w:t>: "</w:t>
      </w:r>
      <w:r>
        <w:rPr>
          <w:rStyle w:val="T15"/>
          <w:rFonts w:ascii="Arial" w:hAnsi="Arial" w:cs="Arial"/>
          <w:b/>
          <w:b/>
          <w:bCs/>
          <w:rtl w:val="true"/>
        </w:rPr>
        <w:t xml:space="preserve">יש לו </w:t>
      </w:r>
      <w:r>
        <w:rPr>
          <w:rStyle w:val="T15"/>
          <w:rFonts w:cs="Arial" w:ascii="Arial" w:hAnsi="Arial"/>
          <w:b/>
          <w:bCs/>
        </w:rPr>
        <w:t>20</w:t>
      </w:r>
      <w:r>
        <w:rPr>
          <w:rStyle w:val="T15"/>
          <w:rFonts w:cs="Arial" w:ascii="Arial" w:hAnsi="Arial"/>
          <w:b/>
          <w:bCs/>
          <w:rtl w:val="true"/>
        </w:rPr>
        <w:t xml:space="preserve"> </w:t>
      </w:r>
      <w:r>
        <w:rPr>
          <w:rStyle w:val="T15"/>
          <w:rFonts w:ascii="Arial" w:hAnsi="Arial" w:cs="Arial"/>
          <w:b/>
          <w:b/>
          <w:bCs/>
          <w:rtl w:val="true"/>
        </w:rPr>
        <w:t>מיליון פרצופים אך רק שם אחד</w:t>
      </w:r>
      <w:r>
        <w:rPr>
          <w:rStyle w:val="T15"/>
          <w:rFonts w:cs="Arial" w:ascii="Arial" w:hAnsi="Arial"/>
          <w:b/>
          <w:bCs/>
          <w:rtl w:val="true"/>
        </w:rPr>
        <w:t xml:space="preserve">... </w:t>
      </w:r>
      <w:r>
        <w:rPr>
          <w:rStyle w:val="T15"/>
          <w:rFonts w:ascii="Arial" w:hAnsi="Arial" w:cs="Arial"/>
          <w:b/>
          <w:b/>
          <w:bCs/>
          <w:rtl w:val="true"/>
        </w:rPr>
        <w:t>דיכאון</w:t>
      </w:r>
      <w:r>
        <w:rPr>
          <w:rStyle w:val="T15"/>
          <w:rFonts w:cs="Arial" w:ascii="Arial" w:hAnsi="Arial"/>
          <w:b/>
          <w:bCs/>
          <w:rtl w:val="true"/>
        </w:rPr>
        <w:t xml:space="preserve">". </w:t>
      </w:r>
      <w:r>
        <w:rPr>
          <w:rStyle w:val="T15"/>
          <w:rFonts w:ascii="Arial" w:hAnsi="Arial" w:cs="Arial"/>
          <w:b/>
          <w:b/>
          <w:bCs/>
          <w:rtl w:val="true"/>
        </w:rPr>
        <w:t xml:space="preserve">הגיע הזמן שהפסיכיאטרים יגלו מחדש את </w:t>
      </w:r>
      <w:r>
        <w:rPr>
          <w:rStyle w:val="T15"/>
          <w:rFonts w:cs="Arial" w:ascii="Arial" w:hAnsi="Arial"/>
          <w:b/>
          <w:bCs/>
        </w:rPr>
        <w:t>20</w:t>
      </w:r>
      <w:r>
        <w:rPr>
          <w:rStyle w:val="T15"/>
          <w:rFonts w:cs="Arial" w:ascii="Arial" w:hAnsi="Arial"/>
          <w:b/>
          <w:bCs/>
          <w:rtl w:val="true"/>
        </w:rPr>
        <w:t xml:space="preserve"> </w:t>
      </w:r>
      <w:r>
        <w:rPr>
          <w:rStyle w:val="T15"/>
          <w:rFonts w:ascii="Arial" w:hAnsi="Arial" w:cs="Arial"/>
          <w:b/>
          <w:b/>
          <w:bCs/>
          <w:rtl w:val="true"/>
        </w:rPr>
        <w:t>מיליון הפרצופים</w:t>
      </w:r>
      <w:r>
        <w:rPr>
          <w:rStyle w:val="T15"/>
          <w:rFonts w:cs="Arial" w:ascii="Arial" w:hAnsi="Arial"/>
          <w:rtl w:val="true"/>
        </w:rPr>
        <w:t>."</w:t>
      </w:r>
    </w:p>
    <w:p>
      <w:pPr>
        <w:pStyle w:val="Normal"/>
        <w:jc w:val="left"/>
        <w:rPr>
          <w:rStyle w:val="T15"/>
          <w:rFonts w:ascii="Arial" w:hAnsi="Arial" w:cs="Arial"/>
          <w:sz w:val="20"/>
          <w:szCs w:val="20"/>
        </w:rPr>
      </w:pPr>
      <w:r>
        <w:rPr>
          <w:rtl w:val="true"/>
        </w:rPr>
      </w:r>
    </w:p>
    <w:p>
      <w:pPr>
        <w:pStyle w:val="Header"/>
        <w:shd w:fill="CCECFF" w:val="clea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Fixed Miriam Transparent"/>
          <w:b/>
          <w:b/>
          <w:bCs/>
          <w:sz w:val="32"/>
          <w:szCs w:val="32"/>
        </w:rPr>
      </w:pPr>
      <w:r>
        <w:rPr>
          <w:rFonts w:cs="Fixed Miriam Transparent" w:ascii="Times New Roman" w:hAnsi="Times New Roman"/>
          <w:sz w:val="32"/>
          <w:szCs w:val="32"/>
        </w:rPr>
        <w:t>5</w:t>
      </w:r>
      <w:r>
        <w:rPr>
          <w:rFonts w:cs="Fixed Miriam Transparent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Fixed Miriam Transparent"/>
          <w:b/>
          <w:b/>
          <w:bCs/>
          <w:sz w:val="32"/>
          <w:sz w:val="32"/>
          <w:szCs w:val="32"/>
          <w:rtl w:val="true"/>
        </w:rPr>
        <w:t>העשרה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גליון הקודם של </w:t>
      </w:r>
      <w:r>
        <w:rPr>
          <w:rFonts w:ascii="Arial" w:hAnsi="Arial" w:cs="Fixed Miriam Transparent"/>
          <w:rtl w:val="true"/>
        </w:rPr>
        <w:t>הפוט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ixed Miriam Transparent"/>
          <w:rtl w:val="true"/>
        </w:rPr>
        <w:t>העב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קשתי שתנקבו בשמן של שתי שושלות הומאופתיות </w:t>
      </w:r>
      <w:r>
        <w:rPr>
          <w:rFonts w:ascii="Arial" w:hAnsi="Arial" w:cs="Arial"/>
          <w:b/>
          <w:b/>
          <w:bCs/>
          <w:rtl w:val="true"/>
        </w:rPr>
        <w:t xml:space="preserve">לפח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א כול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נמן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ז 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טאפ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Tafel</w:t>
      </w:r>
      <w:r>
        <w:rPr>
          <w:rFonts w:cs="Arial" w:ascii="Arial" w:hAnsi="Arial"/>
          <w:rtl w:val="true"/>
        </w:rPr>
        <w:t xml:space="preserve">),  </w:t>
      </w:r>
      <w:r>
        <w:rPr>
          <w:rFonts w:ascii="Arial" w:hAnsi="Arial" w:cs="Arial"/>
          <w:rtl w:val="true"/>
        </w:rPr>
        <w:t xml:space="preserve">בורק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oericke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אל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llen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שושלות טאפל ובורקה </w:t>
      </w:r>
      <w:r>
        <w:rPr>
          <w:rFonts w:ascii="Arial" w:hAnsi="Arial" w:cs="Arial"/>
          <w:rtl w:val="true"/>
        </w:rPr>
        <w:t>זוכות לייצוג מכובד מאד בהומאופתיה לאורך הד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ן נשתרגו זו בזו שלוש פעמים דרך נישוא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i/>
          <w:i/>
          <w:iCs/>
          <w:rtl w:val="true"/>
        </w:rPr>
        <w:t xml:space="preserve">פרנסיס אדמונד בורקה </w:t>
      </w:r>
      <w:r>
        <w:rPr>
          <w:rFonts w:ascii="Arial" w:hAnsi="Arial" w:cs="Arial"/>
          <w:rtl w:val="true"/>
        </w:rPr>
        <w:t>נישא לאליז טאפ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דולף טא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קים עמו חנות ספ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וחדה לכתבי סוודנבו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יסד </w:t>
      </w:r>
      <w:r>
        <w:rPr>
          <w:rFonts w:cs="Arial" w:ascii="Arial" w:hAnsi="Arial"/>
        </w:rPr>
        <w:t>The New Church of Jerusale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נו נוטים לזכור רק חסיד אחד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נט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בעצת הרינ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חסידי הגישה הסוודנבורגית אף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תחו השניים גם בית מרקחת הומאופ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אפל שימש כרוקחו האישי של הרינ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רקה אף פנה ללימודי רפואה בעקבות חשיפתו לתח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חיינו של פרנס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יליאם אוסקר בור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רגם את המהדורה הששית של האורגנון לאנג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יתר די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סיף על תרגומו של דד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ארחיב בפרק הב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אף כתב את המטריה מדיקה והרפרטורי המפורס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נו של וילי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גארת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>בורק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rtl w:val="true"/>
        </w:rPr>
        <w:t>כתב אף הוא ספר הומאופתי שעיקרו פילוסופ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אילן היוחסין של האלן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דוד שכז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א בעיקר סביב ה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גנט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מה יש בשם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ושאיו זכו לנפק ספרים כה בולט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i/>
          <w:i/>
          <w:iCs/>
          <w:rtl w:val="true"/>
        </w:rPr>
        <w:t xml:space="preserve">הנרי אל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30-190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תב בעיקר את ה</w:t>
      </w:r>
      <w:r>
        <w:rPr>
          <w:rFonts w:cs="Arial" w:ascii="Arial" w:hAnsi="Arial"/>
        </w:rPr>
        <w:t>Keynotes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פורס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מטריה מדיקה של הנוזוד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i/>
          <w:i/>
          <w:iCs/>
          <w:rtl w:val="true"/>
        </w:rPr>
        <w:t xml:space="preserve">טימותי פילד אל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37-190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תב את האנציקלופדיה המפורסמת – עשר שנים מחייו הקדיש לפרוי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מפילציה של כל הפרובינ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ם שנעשו עד לימ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תפרסמה בין השנים </w:t>
      </w:r>
      <w:r>
        <w:rPr>
          <w:rFonts w:cs="Arial" w:ascii="Arial" w:hAnsi="Arial"/>
        </w:rPr>
        <w:t>1874-1879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i/>
          <w:i/>
          <w:iCs/>
          <w:rtl w:val="true"/>
        </w:rPr>
        <w:t>ג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 xml:space="preserve">ון הנרי אל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54-192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כתב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חלות הכרוני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ספר שמסכם את גישתו לנושא המיאזמות ההאנמנ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קוחים מספרו המפואר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ליאן וינסטון</w:t>
      </w:r>
      <w:r>
        <w:rPr>
          <w:rFonts w:cs="Arial" w:ascii="Arial" w:hAnsi="Arial"/>
          <w:rtl w:val="true"/>
        </w:rPr>
        <w:t xml:space="preserve">, </w:t>
      </w:r>
      <w:hyperlink r:id="rId16"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cs="Arial" w:ascii="Arial" w:hAnsi="Arial"/>
          </w:rPr>
          <w:t>The Faces of Homeopathy</w:t>
        </w:r>
      </w:hyperlink>
      <w:r>
        <w:rPr>
          <w:rFonts w:cs="Arial" w:ascii="Arial" w:hAnsi="Arial"/>
          <w:rtl w:val="true"/>
        </w:rPr>
        <w:t xml:space="preserve">")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eastAsia="Tahoma"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CCFFCC" w:val="clear"/>
          <w:rtl w:val="true"/>
        </w:rPr>
        <w:t xml:space="preserve">שיעורי בית לפוטנץ הבא </w:t>
      </w:r>
      <w:r>
        <w:rPr>
          <w:rFonts w:ascii="Arial" w:hAnsi="Arial" w:cs="Arial"/>
          <w:shd w:fill="CCFFCC" w:val="clear"/>
          <w:rtl w:val="true"/>
        </w:rPr>
        <w:t xml:space="preserve">– זוגות הומאופתיים </w:t>
      </w:r>
      <w:r>
        <w:rPr>
          <w:rFonts w:cs="Arial" w:ascii="Arial" w:hAnsi="Arial"/>
          <w:shd w:fill="CCFFCC" w:val="clear"/>
          <w:rtl w:val="true"/>
        </w:rPr>
        <w:t>(</w:t>
      </w:r>
      <w:r>
        <w:rPr>
          <w:rFonts w:ascii="Arial" w:hAnsi="Arial" w:cs="Arial"/>
          <w:shd w:fill="CCFFCC" w:val="clear"/>
          <w:rtl w:val="true"/>
        </w:rPr>
        <w:t>שוב</w:t>
      </w:r>
      <w:r>
        <w:rPr>
          <w:rFonts w:cs="Arial" w:ascii="Arial" w:hAnsi="Arial"/>
          <w:shd w:fill="CCFFCC" w:val="clear"/>
          <w:rtl w:val="true"/>
        </w:rPr>
        <w:t xml:space="preserve">, </w:t>
      </w:r>
      <w:r>
        <w:rPr>
          <w:rFonts w:ascii="Arial" w:hAnsi="Arial" w:cs="Arial"/>
          <w:shd w:fill="CCFFCC" w:val="clear"/>
          <w:rtl w:val="true"/>
        </w:rPr>
        <w:t>בלי ההאנמנים</w:t>
      </w:r>
      <w:r>
        <w:rPr>
          <w:rFonts w:cs="Arial" w:ascii="Arial" w:hAnsi="Arial"/>
          <w:shd w:fill="CCFFCC" w:val="clear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ascii="Arial" w:hAnsi="Arial" w:cs="Arial"/>
          <w:i w:val="false"/>
          <w:i w:val="false"/>
          <w:iCs w:val="false"/>
          <w:sz w:val="36"/>
          <w:sz w:val="36"/>
          <w:szCs w:val="36"/>
          <w:rtl w:val="true"/>
        </w:rPr>
        <w:t>חפש את האשה</w:t>
      </w:r>
      <w:r>
        <w:rPr>
          <w:rFonts w:cs="Arial" w:ascii="Arial" w:hAnsi="Arial"/>
          <w:i w:val="false"/>
          <w:iCs w:val="false"/>
          <w:sz w:val="36"/>
          <w:szCs w:val="36"/>
          <w:rtl w:val="true"/>
        </w:rPr>
        <w:t>?..</w:t>
      </w:r>
    </w:p>
    <w:p>
      <w:pPr>
        <w:pStyle w:val="Normal"/>
        <w:jc w:val="left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 המאמר שלהלן כתבתי ל</w:t>
      </w:r>
      <w:hyperlink r:id="rId17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גליון האחרון</w:t>
        </w:r>
      </w:hyperlink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של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מנים הומאופתיים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טאון האגודה הישראלית להומאופתיה קלאסי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 טרם הספיקותם לעיין בבטא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קדש הפעם לנושאים הסטוריים מגוונים בתולדות ההומאופת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גילשו עם סיום הקריאה </w:t>
      </w:r>
      <w:hyperlink r:id="rId18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לאתר האגודה</w:t>
        </w:r>
      </w:hyperlink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זמינו אות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רסתו הששית של האורגנון התפרסמה כשמונים שנה לאחר מותו של סמואל האנ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נכתבה בתקופה של שגשוג אישי ומקצו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דע מייסד ההומאופתיה בשנות חייו האחרונות בפרי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אמר שלהלן מבקש לסקור את השנים הללו בחיי בני הזוג האנמן ואת הקשיים שידעה אלמ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א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 עש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ד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סביר את המנעותה מפרסום האורגנון הש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יד של הגרסא המדוברת ידע 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עט גלג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 שהתגלה באיחור של שני דו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נותר לנו אלא לש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זה שינוי היו מחוללים הקטעים החדשים המופיעים בו בפילוסופיה ובפרקטיקה ההומאופ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ו פורסם בשנת </w:t>
      </w:r>
      <w:r>
        <w:rPr>
          <w:sz w:val="24"/>
          <w:szCs w:val="24"/>
        </w:rPr>
        <w:t>184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מוך למועד חיבורו</w:t>
      </w:r>
      <w:r>
        <w:rPr>
          <w:sz w:val="24"/>
          <w:szCs w:val="24"/>
          <w:rtl w:val="true"/>
        </w:rPr>
        <w:t xml:space="preserve">.  </w:t>
      </w:r>
    </w:p>
    <w:p>
      <w:pPr>
        <w:pStyle w:val="Heading3"/>
        <w:ind w:left="0" w:right="0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שנים היפות ביחד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יים ביולי </w:t>
      </w:r>
      <w:r>
        <w:rPr>
          <w:rFonts w:cs="Arial" w:ascii="Arial" w:hAnsi="Arial"/>
        </w:rPr>
        <w:t>18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יב סמואל האנמן בן השמונים ושמונה את נשמתו לבורא 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עייתו מלאני שהתה לצדו ברגעיו האחר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בלה הכבד מיאנה להפרד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קס לוויה מצומצם נערך בחופזה כעבור למעלה משבוע בבית הקברות הפריזאי מונמארט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ה הנ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ע שנים קודם 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בת הרוזן הפריז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יירת והמשוררת הצעירה מארי מלאני ד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רוויל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arie Mélanie d'Hervilly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שזור את חייה באלה של סמואל האנ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מן גרמני מסוגף וקש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וגר ממנה בכיובל שנ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גרם למייסדה של שיטת רפואה מהפכנית שעמד להגיע לגב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ותיר מאחוריו 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יתים וקהילת חס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גר לצרפת עם נערתו החדשה</w:t>
      </w:r>
      <w:r>
        <w:rPr>
          <w:rFonts w:cs="Arial" w:ascii="Arial" w:hAnsi="Arial"/>
          <w:rtl w:val="true"/>
        </w:rPr>
        <w:t xml:space="preserve">?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וזניה של האריסטוקרטית הצרפתיה הגיע שימעה של שיטת טיפול מהפכ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אף נוכחה בהצלחה שקצרה ההומאופתיה בטיפול במגיפת הכול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קדה את פריז באותה תק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 קראה בעיון את המהדורה הרביעית של האורגנון והחליטה לפנות בעצמה אל הוגה הש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להי שנת </w:t>
      </w:r>
      <w:r>
        <w:rPr>
          <w:rFonts w:cs="Arial" w:ascii="Arial" w:hAnsi="Arial"/>
        </w:rPr>
        <w:t>183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סעה מלאני כבר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דרך בג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 חריג עבור אשה בשנים הה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די לפגוש את האנמן ולמצוא מזור לבעייה בריאותית ממנה ס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גישה התפתחה לכדי רומן סוער ותוך שלושה חודשים נישאו השניים בחש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ץ חצי שנה החליט הזוג לעזוב את סקסוניה ולפתוח פרק חדש בבירת צר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מהרה יסד האנמן קליניקה ומל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ילתה מעורבות גדלה והולכת בפרק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צרה הצלחות מקצועיות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פתיעו את סובביה ובפרט את ב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ליניקה המשגשגת של השניים הייתה מוקד עליי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רגל עבור הומאופתים רבים מרחבי אירופה וארצות הבר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ני הזוג האנמן נהנו גם מחיי חברה שוקקים בפרי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כז העולם התרבותי של התק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ביקרו תכופות בתיאטראות ובתי אופ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ניצוחה של מלאני נערכו בטרקלינם קבלות 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הן התייצבו כ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 ומ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ל העת ההי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וזיק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ים ושותפ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דרך של מל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רם נשבתה בקסמה של ההומאופתיה ושל מייס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ביתם של בני הזוג תיארו את האנמ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ְפנים איש נוקשה המטיף לאורח חיים נזי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ה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תה איש העולם הגדו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אדם מלא חיים וצעיר לגי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חרי מוֹ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מרבה הצ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בת אמת וטיפול הומאופתי טוב ומסור אינם מבטיחים חי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צ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ם מחלה קצרה שלקה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טר האנ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ערש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ו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מסו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ספיק להכתיב לאשתו את הנוסח שהוא מבקש לקבוע על מצבתו 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חייתי לשווא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  <w:b/>
          <w:bCs/>
        </w:rPr>
        <w:t>Non Inutilis Vixi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ביע בקשה שלא לפרסם את רעיונותיו המאוחרים שטרם ראו 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 עוד אין הקהילה ההומאופת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וכנה לכך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עם מ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ו חייה של מלאני קשים ב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ית ומקצו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על פי ש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פה את השברים ופתחה מחדש את המרפ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84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בע אותה דיקאן הפקולטה לרפואה באוניברסיטת פרי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שמת התחזות לרופאה ועיסוק בל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וקי ברוק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אני זכתה לתמיכה הן מקרב הקהילייה ההומאופתית הבינלאומית והן מקרב חוגי האמנות בהם פעלה טרם נישוא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ציגה עדויות לפיהן ראה בה האנמן את ממשיכת דרכו הטב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מאופתית טובה יותר מכל תלמיד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אף הציגה את הדיפלומה שזכתה לה מאקדמיית</w:t>
      </w:r>
      <w:r>
        <w:rPr>
          <w:rFonts w:cs="Arial" w:ascii="Arial" w:hAnsi="Arial"/>
        </w:rPr>
        <w:t>Allentown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ילדלפ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על מקימיה נמנה הרינג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חרף כל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ת והעיסוק ברפואה היה חסום בפני נשים בעת ה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אני האנמן נמצאה אשמה ונאסר עליה לטפל בהומאופת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לא צי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שיכה לעסוק במקצועה בס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כעבור עשרים וחמש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יל שבעים וש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תר לה לעסוק בהומאופתיה באופן רשמ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כתביה ששרדו מתברר שאבלה של מלאני לא שכך עם ה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סירבה בתקיפות להיעתר למחז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נאמנות מוחלטת לבעלה ה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 זכרו התרפקה בהער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להדרש לדימוי אגררי הלקוח משיר פופול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לאני אמנם זרעה בשדות שחרש האנ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כך עוררה את קנאתם של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רט מצד בני משפחתו שהסתכסכו עמה בענייני הירוש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בל לאחר מותו נדרשה לקצור את יבולי הנחרצות והקנאות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תייגותו ה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שמעית ממי שכי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מזרים הומאופתי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פאים שאוחזים בכל שיטת טיפול אפשרית וגם מההומאופתיה לא מניחים את י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בח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ד פטנט בארגז הכלים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גבתה את מח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התאנו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ברת הראשונ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גם הומאופת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ש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א ראו בעין יפה את התעקשותה שלא לאפשר להם לעיין במסמ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ילים את חידושיו של מייסד השיט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מלאני</w:t>
      </w:r>
      <w:r>
        <w:rPr>
          <w:rFonts w:cs="Arial"/>
          <w:b/>
          <w:bCs/>
          <w:i w:val="false"/>
          <w:iCs w:val="false"/>
          <w:sz w:val="28"/>
          <w:szCs w:val="28"/>
          <w:rtl w:val="true"/>
        </w:rPr>
        <w:t xml:space="preserve">, </w:t>
      </w:r>
      <w:r>
        <w:rPr>
          <w:rFonts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בחייך</w:t>
      </w:r>
      <w:r>
        <w:rPr>
          <w:rFonts w:cs="Arial"/>
          <w:b/>
          <w:bCs/>
          <w:i w:val="false"/>
          <w:iCs w:val="false"/>
          <w:sz w:val="28"/>
          <w:szCs w:val="28"/>
          <w:rtl w:val="true"/>
        </w:rPr>
        <w:t xml:space="preserve">, </w:t>
      </w:r>
      <w:r>
        <w:rPr>
          <w:rFonts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תזרקי פירור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אנמן שלח את נוסח הגרסא הששית של האורגנון אל 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גרמני שלו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Schaub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פברואר </w:t>
      </w:r>
      <w:r>
        <w:rPr>
          <w:rFonts w:cs="Arial" w:ascii="Arial" w:hAnsi="Arial"/>
        </w:rPr>
        <w:t>184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נה וחצי לפני מות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Handley, 1990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וא אף שקל לפרסם במקביל תרגום לצרפ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מסיבות כאלו ואחרות הושב כתב היד אל בעליו מבלי שפורס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ניין הוקפ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להרבה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תברר בדיעבד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85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ירבה מלאני להעניק לברון פון בונינגהאוז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oeninghausen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למידו המסור וידידו הקרוב של האנ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שה לגרסא הששית של האורגנ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דחייתה תירצה במגוון נימוקים טכ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נינגהאוזן פירסם ללא הסכמתה מספר מקרים של האנ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עורר את חמתה של מל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ששה שמא הרעיונות החדשניים יתקבלו בחוס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מון על ידי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משו הוכחה לכך שדעתו של האנמן השתבשה עליו מפאת גילו המופל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ראתה בכתביו המאוחרים 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הל ההומאופתים עלול לדחות על ה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שך השנים הבאות התמידה בסירובה לפרסם את הגרסא הש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ים האחרונות לחייה לבשו חליפות המכתבים עם בע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ניין נוספים אופי ע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ו נטולי אמון הד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 שראו בהמנעותה מפרסום החומר הוכחה לחש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דתה את הגרסא הששית של האורגנון מל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ד זה התחזק במהלך אותן שנים עם שתי גרסאות אחרות לאורגנון שצצו להן יש מא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ת מהן פ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טו של נכדו של האנמ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מוקיה של מלאני להמנעות מפרסום החומר היו שיש לאר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רוך ולבאר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וא מקודד בכת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ו הקשה לפענוח של האנ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ב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ה לפקח ישירות על הפקת העות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א ישורבבו לתוך הטקס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עקב קינאה ומתוך רצון לפגוע במורשתו של האנמ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טעים 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הערה על אמת בפרסום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כיום יש הומואפ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בורים שהגרסא הששית של האורגנון אינה אלא זיוף שרקחו מלאני ו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ר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ם גריפת רווחים על חשבון המטופ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רסא הששית דוגלת במתן יומיומי של התרופה ההומאופ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תודה הזו עשוייה להניב רווח כלכלי גדול לרוק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ה יותר מאשר מתן של מנה בוד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לות אלה מסתמכים על המצאותם של כתבי יד שונים בגוף הטק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בד זה של האנ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ל הוכחה לרמא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תוך עותק מהגרסא החמישית של האורגנון הוכנסו פתקים ושורבבו הערות בכתב 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ה מהווים את הגרסא הששית שכיום מוצגת באוסף אוניברסיטת קליפור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ן פרנסיסק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עוררין על כך שהטקסט המקורי  מכיל כתב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 שאינם של האנ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מן ההערות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מתבר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O'reilly, 199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ייכות להיי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Haehl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ביוגרף של האנ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קין את הגרסא הששית לפרסום בגרמ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ן שייכות למל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ערים שאת נוסח הדברים הכתיב לה האנמ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ם אנחנו אמנם מהרהרים באפשרות הזי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ציעה שנשאל את עצ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 סירבה מלאני לפרסם את כתב ה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מעשה ראה אור רק ארבעים שנה אחרי מות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זה בניגוד ישיר לאינטרס הכספי שעלול היה להיות לה ולאנש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לומה המוע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שלחה את ידה במ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דוע לא דרשה נתח מהרווחים שעתיד היה להניב הנוס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שופץ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לא רק סיוע כספי ראשוני כדי לכסות את הוצאות ההבאה לדפוס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שנים ה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ם חשיפתם בשטוטגארט של ספרי הקליניקה של בני הזוג האנמן מחייהם בפריז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Handley, 1997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קל לראות שהם יישמו את החידושים המופיעים באורגנון הששי הלכה למע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שאם במעשה זיוף עסקי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על הזייפנים לפברק את כתב ידו של האנמן גם בעשרות ספרי מק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ד לא סביר</w:t>
      </w:r>
      <w:r>
        <w:rPr>
          <w:rFonts w:cs="Arial" w:ascii="Arial" w:hAnsi="Arial"/>
          <w:rtl w:val="true"/>
        </w:rPr>
        <w:t xml:space="preserve">.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עותק האורגנון הש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רד את כיבוש פריז על ידי פרו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ם מותה של מלאני בשנת </w:t>
      </w:r>
      <w:r>
        <w:rPr>
          <w:rFonts w:cs="Arial" w:ascii="Arial" w:hAnsi="Arial"/>
        </w:rPr>
        <w:t>187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קארל בונינגהאוז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נו של ידיד ההאנמנ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נישא עשרים שנה קודם לכן לב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סותה של מלא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לח כתב היד גם את מוראות מלחמת העולם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שנקלעו בני משפחת בונינגהאוזן לקשיים כלכליים בעקבות ה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ווך הביוגרף של האנ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רד היי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Haehl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ינם לבין 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יליאם בורק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oericke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נוגע לרכיש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רם מסירתו לידי 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ור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ל פרסם אותו בגרמ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עבור מספר חודשים ראה אור תרגומו של בורקה באנג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רקה התבס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גרסא החמישית של האורגנון שתורגמה על ידי דד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Dudgeon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רק עדכן בו את השינויים שהכניס האנמן בספרו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לכ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סתכלות לא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רק לשער מה היו הגורמים להמנעותה הנחרצת של מלאני מפרסום הגרסא הששית של האורג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בד הנחיית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וואתו של האנ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ספות שהכניס לגרסא החמישית היו מגלות לעולם ההומאופתי רופא פרק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קרן ותא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סי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שקט על שמריו ולא חשש לבחון את תקפותם של החוקים שהו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צמו ניס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או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ידושי האורגנון לא נודעו לעולם ההומאופת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זמן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טכניקות חדשות ביחס  לאופן מתן הרמדי בהן נקט האנמן בארבע השנים האחרונות ל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פורסמו ברבים ואף לא הועברו הלאה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ה ש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לא נדונו לכל היותר עם המעגל המקורב לו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כשפורסמו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קלו השינויים בחוס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מון וחלחלו לשולי ההומאופתיה באיטיות ר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פייר שמידט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chmidt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פרסם בשנת </w:t>
      </w:r>
      <w:r>
        <w:rPr>
          <w:rFonts w:cs="Arial" w:ascii="Arial" w:hAnsi="Arial"/>
        </w:rPr>
        <w:t>195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מר בנוגע לפוטנץ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Q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או בשמו השגוי אך נפוץ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LM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בל נדמה שרק בעשור האחרון השיטה מכה גלים של ממש בפרקטיקה ההומאופ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ם עדיין פועלים לאור העקרונות המובאים במהדורה הרביעית של האורג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 המנה הבודדת ו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Watch and Wait</w:t>
      </w:r>
      <w:r>
        <w:rPr>
          <w:rFonts w:ascii="Arial" w:hAnsi="Arial" w:cs="Arial"/>
          <w:rtl w:val="true"/>
        </w:rPr>
        <w:t>שקנט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כה צידד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נחנו זוכרים שקנט הלך לעולמו חמש שנים לפני פרסומה של המהדורה הששית של האורג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כל לדעת בכל דרך שהיא על קיומה של מהדורה מתקד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פילי ההומאופתיה של המאה התשע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שרה וראשית המאה העשרים הכירו את ההומאופתיה עד לתקופת המהדורה החמישית של האורג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אנמן היה עדיין בחיים ועסק בשכלול מתמיד של שיט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התפתחויות שחלו בפרקטיקה של האנמן משנת </w:t>
      </w:r>
      <w:r>
        <w:rPr>
          <w:rFonts w:cs="Arial" w:ascii="Arial" w:hAnsi="Arial"/>
        </w:rPr>
        <w:t>18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 סמוך למותו לא הובאו לידיע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עמדו עמו בקשר פרט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או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ור שלנו יכול להנות מפירות הפרס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דוק לעומק את הנושאים שמועלים 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ההבדלים העיקריים בין הגרסא השישית לקודמתה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רסא החמישית מתנגד האנמן לחזרה תכופה מדי של הרמדי במקרים כר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בגרסא הששית הוא מציע חזרה יומיומית על הפוטנץ תוך שינו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בעוד שבגרסא החמישית של האורגנון האנמן מציג רק את הדילול הסנטיסימ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גרסא הששית של האורגנון הוא עוסק בהיבטיו השונים של תהליך דינמיזציה חד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תודה זו מתייחסת לבסיס דילול חדש לחלוטי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ביחס של </w:t>
      </w:r>
      <w:r>
        <w:rPr>
          <w:rFonts w:cs="Arial" w:ascii="Arial" w:hAnsi="Arial"/>
          <w:b/>
          <w:bCs/>
        </w:rPr>
        <w:t>1:50,000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למספר שונה של הבזקות בין דילול לדילו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למתן הרמדי בנוז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עיון שהאנמן השתעשע בו כבר במהדורות קודמות</w:t>
      </w:r>
      <w:r>
        <w:rPr>
          <w:rFonts w:cs="Arial" w:ascii="Arial" w:hAnsi="Arial"/>
          <w:rtl w:val="true"/>
        </w:rPr>
        <w:t>)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לתדירות גבוהה של נטילת התרופה</w:t>
      </w:r>
      <w:r>
        <w:rPr>
          <w:rFonts w:cs="Arial" w:ascii="Arial" w:hAnsi="Arial"/>
          <w:b/>
          <w:bCs/>
          <w:rtl w:val="true"/>
        </w:rPr>
        <w:t xml:space="preserve">.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עיפים </w:t>
      </w:r>
      <w:r>
        <w:rPr>
          <w:rFonts w:cs="Arial" w:ascii="Arial" w:hAnsi="Arial"/>
        </w:rPr>
        <w:t>246-2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נו בת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הערת שוליים לסעיף </w:t>
      </w:r>
      <w:r>
        <w:rPr>
          <w:rFonts w:cs="Arial" w:ascii="Arial" w:hAnsi="Arial"/>
        </w:rPr>
        <w:t>24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האנמן מצדד בשימוש בפוטנץ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Q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מר כדלקמ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מה שאמרתי בהערת שוליים ארוכה לסעיף זה במהדורה החמישית של האורגנון היה כל  שאיפשר לי נסיוני דאז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ההערה הזו נכתבה על מנת למנוע את התגובות השליליות של הכוח החיוני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עם זא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בארבע</w:t>
      </w:r>
      <w:r>
        <w:rPr>
          <w:rFonts w:cs="Arial" w:ascii="Arial" w:hAnsi="Arial"/>
          <w:i/>
          <w:iCs/>
          <w:rtl w:val="true"/>
        </w:rPr>
        <w:t>-</w:t>
      </w:r>
      <w:r>
        <w:rPr>
          <w:rFonts w:ascii="Arial" w:hAnsi="Arial" w:cs="Arial"/>
          <w:i/>
          <w:i/>
          <w:iCs/>
          <w:rtl w:val="true"/>
        </w:rPr>
        <w:t>חמש השנים האחרונו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נעלמו הקשיים הללו באמצעות שינויים שערכתי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שהתבטאו בשיטתי החדשה והמשופרת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עת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יכולה התרופה המתאימה להנתן באופן יומיומי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ף לאורך חודש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בטיפול במחלות הכרוניו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לאחר שדרגת הפוטנצים הנמוכים ביותר מוצתה בתוך שבוע או שני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יכול האדם לעלות לפוטנץ גבוה יותר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שכן בשיטה החדשה של הדינמיזצי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מתחילים בדרגות הנמוכות ביותר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כפי שיודגם בסעיפים הבאים</w:t>
      </w:r>
      <w:r>
        <w:rPr>
          <w:rFonts w:cs="Arial" w:ascii="Arial" w:hAnsi="Arial"/>
          <w:i/>
          <w:iCs/>
          <w:rtl w:val="true"/>
        </w:rPr>
        <w:t>)"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תרגום שלי – 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נמן מסביר שכוח החיים מתנגד למנות תכופות ללא 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עלאה קלה של הפוטנץ מאפשרת לו להתקדם ללא נזק בתהליך הריפ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47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פוטנצים ה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ט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ים להנתן בחזרה תכ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מקרים כרוניים יתרפאו מהר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לל הוראות מעשיות להכנת הפוטנץ ולשימוש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יכך שוכתבו גם סעיפים </w:t>
      </w:r>
      <w:r>
        <w:rPr>
          <w:rFonts w:cs="Arial" w:ascii="Arial" w:hAnsi="Arial"/>
        </w:rPr>
        <w:t>270-27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ייחסים לאופן הפקת ומתן הרמ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פים </w:t>
      </w:r>
      <w:r>
        <w:rPr>
          <w:rFonts w:cs="Arial" w:ascii="Arial" w:hAnsi="Arial"/>
        </w:rPr>
        <w:t>280-28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יגים א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יפוס של תוכנית טיפו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ו יש לתת את הרמדי בפוטנץ שעולה בהדרגה כל עוד מושג שיפור במצב המטופ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ם ראשית ההחמרה ההומאופ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פיר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עצמות גדולה מדי של המחלה המלאכותית ההומאופת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יש לחדול ממתן הרמדי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left"/>
        <w:rPr/>
      </w:pPr>
      <w:r>
        <w:rPr>
          <w:rFonts w:ascii="Arial" w:hAnsi="Arial" w:cs="Arial"/>
          <w:rtl w:val="true"/>
        </w:rPr>
        <w:t xml:space="preserve">שני שינויים נוספים אך פחות מהותיים שהוכנסו בגרסא הששית ה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שיכתוב הסעיפים המשווים את הטיפול ההומאופתי לאלופת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סעיפים </w:t>
      </w:r>
      <w:r>
        <w:rPr>
          <w:rFonts w:cs="Arial" w:ascii="Arial" w:hAnsi="Arial"/>
          <w:b/>
          <w:bCs/>
        </w:rPr>
        <w:t>52-56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תמיכה בשימוש חיצוני ברמדי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 שהאנמן הסתייג ממנו עד אז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 xml:space="preserve">מקורות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ley, R. </w:t>
      </w:r>
      <w:r>
        <w:rPr>
          <w:rFonts w:cs="Arial" w:ascii="Arial" w:hAnsi="Arial"/>
          <w:i/>
          <w:iCs/>
          <w:sz w:val="20"/>
          <w:szCs w:val="20"/>
        </w:rPr>
        <w:t xml:space="preserve">In Search of the Later Hahnemann, </w:t>
      </w:r>
      <w:r>
        <w:rPr>
          <w:rFonts w:cs="Arial" w:ascii="Arial" w:hAnsi="Arial"/>
          <w:sz w:val="20"/>
          <w:szCs w:val="20"/>
        </w:rPr>
        <w:t>1997, Beaconsfiled Publishers, Beaconsfield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Handley, R. </w:t>
      </w:r>
      <w:r>
        <w:rPr>
          <w:rFonts w:cs="Arial" w:ascii="Arial" w:hAnsi="Arial"/>
          <w:i/>
          <w:iCs/>
          <w:sz w:val="20"/>
          <w:szCs w:val="20"/>
        </w:rPr>
        <w:t>A Homeopathic Love Story</w:t>
      </w:r>
      <w:r>
        <w:rPr>
          <w:rFonts w:cs="Arial" w:ascii="Arial" w:hAnsi="Arial"/>
          <w:sz w:val="20"/>
          <w:szCs w:val="20"/>
        </w:rPr>
        <w:t>, 1990, North Atlantic Books, Berkley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Hahnemann, S. </w:t>
      </w:r>
      <w:r>
        <w:rPr>
          <w:rFonts w:cs="Arial" w:ascii="Arial" w:hAnsi="Arial"/>
          <w:i/>
          <w:iCs/>
          <w:sz w:val="20"/>
          <w:szCs w:val="20"/>
        </w:rPr>
        <w:t>Organon of the Medical Art</w:t>
      </w:r>
      <w:r>
        <w:rPr>
          <w:rFonts w:cs="Arial" w:ascii="Arial" w:hAnsi="Arial"/>
          <w:sz w:val="20"/>
          <w:szCs w:val="20"/>
        </w:rPr>
        <w:t xml:space="preserve">, edited and annotated by Wenda Brewster O’reilly, 1996, Birdcage Books, Redmond  </w:t>
      </w:r>
    </w:p>
    <w:p>
      <w:pPr>
        <w:pStyle w:val="NormalWeb"/>
        <w:rPr>
          <w:rFonts w:ascii="Arial" w:hAnsi="Arial" w:cs="Arial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simillimum.com/Thelittlelibrary/References/Minimaldosereview.html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www.mp3music.co.il/lyrics/Text.aspx?ID=102</w:t>
        </w:r>
      </w:hyperlink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כלל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מלאני האנמן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מה לומדים</w:t>
      </w:r>
      <w:r>
        <w:rPr>
          <w:rFonts w:cs="Arial" w:ascii="Arial" w:hAnsi="Arial"/>
          <w:rtl w:val="true"/>
        </w:rPr>
        <w:t>(/</w:t>
      </w:r>
      <w:r>
        <w:rPr>
          <w:rFonts w:ascii="Arial" w:hAnsi="Arial" w:cs="Arial"/>
          <w:rtl w:val="true"/>
        </w:rPr>
        <w:t>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אם אתם דוברי גרמני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ו ל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http://www.melanie-hahnemann-kolleg.org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hd w:fill="CCECFF" w:val="clear"/>
        <w:jc w:val="left"/>
        <w:rPr>
          <w:rFonts w:cs="Fixed Miriam Transparent"/>
          <w:sz w:val="36"/>
          <w:szCs w:val="36"/>
        </w:rPr>
      </w:pPr>
      <w:r>
        <w:rPr>
          <w:rFonts w:cs="Fixed Miriam Transparent"/>
          <w:sz w:val="36"/>
          <w:szCs w:val="36"/>
        </w:rPr>
        <w:t>6</w:t>
      </w:r>
      <w:r>
        <w:rPr>
          <w:rFonts w:cs="Fixed Miriam Transparent"/>
          <w:sz w:val="36"/>
          <w:szCs w:val="36"/>
          <w:rtl w:val="true"/>
        </w:rPr>
        <w:t xml:space="preserve">. </w:t>
      </w:r>
      <w:r>
        <w:rPr>
          <w:rFonts w:cs="Fixed Miriam Transparent"/>
          <w:sz w:val="36"/>
          <w:sz w:val="36"/>
          <w:szCs w:val="36"/>
          <w:rtl w:val="true"/>
        </w:rPr>
        <w:t>נש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ixed Miriam Transparent"/>
          <w:sz w:val="36"/>
          <w:sz w:val="36"/>
          <w:szCs w:val="36"/>
          <w:rtl w:val="true"/>
        </w:rPr>
        <w:t>יתרה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Heading5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טיקר שראיתי על קטנוע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ל תתן למי שאתה למנוע מעצמך את מי שאתה יכול להיות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ערות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קף גם לגבי נ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רבה הפל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זיכרו את סעיף תשע באורגנ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ת סעיף אחד ג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ל מראי המקום הנגישים או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יין מופיעים בניוזלטר כקיש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ה שאינ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צויינים ביבליוגרפ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הוציא המקורות הביבליוגרפיים לחידות האי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פורסמים רטרואקטי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גילוי הפתרון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רובריקות המובאות בפרק על הזמן לקוחות מתוכנת </w:t>
      </w:r>
      <w:r>
        <w:rPr>
          <w:rFonts w:cs="Arial" w:ascii="Arial" w:hAnsi="Arial"/>
          <w:sz w:val="20"/>
          <w:szCs w:val="20"/>
        </w:rPr>
        <w:t>KHA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הקומפליט רפרטורי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hd w:fill="CCECFF" w:val="clear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ל הזכויות שמורות לרחל שבי </w:t>
      </w:r>
      <w:r>
        <w:rPr>
          <w:rFonts w:cs="Arial" w:ascii="Arial" w:hAnsi="Arial"/>
          <w:sz w:val="22"/>
          <w:szCs w:val="22"/>
          <w:rtl w:val="true"/>
        </w:rPr>
        <w:t>©</w:t>
      </w:r>
    </w:p>
    <w:p>
      <w:pPr>
        <w:pStyle w:val="Normal"/>
        <w:shd w:fill="CCECFF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hd w:fill="CCECFF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“</w:t>
      </w:r>
      <w:r>
        <w:rPr>
          <w:rFonts w:ascii="Arial" w:hAnsi="Arial" w:cs="Arial"/>
          <w:sz w:val="22"/>
          <w:sz w:val="22"/>
          <w:szCs w:val="22"/>
          <w:rtl w:val="true"/>
        </w:rPr>
        <w:t>כל המביא דברים בשם אומרם מביא גאולה לעול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</w:p>
    <w:p>
      <w:pPr>
        <w:pStyle w:val="Normal"/>
        <w:shd w:fill="CCECFF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hd w:fill="CCECFF" w:val="clear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דברי אדם חכם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בקש ממי שמצטט </w:t>
      </w:r>
      <w:r>
        <w:rPr>
          <w:rFonts w:cs="Arial" w:ascii="Arial" w:hAnsi="Arial"/>
          <w:sz w:val="22"/>
          <w:szCs w:val="22"/>
          <w:rtl w:val="true"/>
        </w:rPr>
        <w:t xml:space="preserve">(..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זכיר את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הכותב</w:t>
      </w:r>
      <w:r>
        <w:rPr>
          <w:rFonts w:cs="Arial" w:ascii="Arial" w:hAnsi="Arial"/>
          <w:sz w:val="22"/>
          <w:szCs w:val="22"/>
          <w:rtl w:val="true"/>
        </w:rPr>
        <w:t xml:space="preserve">], </w:t>
      </w:r>
      <w:r>
        <w:rPr>
          <w:rFonts w:ascii="Arial" w:hAnsi="Arial" w:cs="Arial"/>
          <w:sz w:val="22"/>
          <w:sz w:val="22"/>
          <w:szCs w:val="22"/>
          <w:rtl w:val="true"/>
        </w:rPr>
        <w:t>בשביל שחלילה לא יסיג את גבול רעהו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אדם ברוך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ום לב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צא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ת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</w:rPr>
        <w:t>2001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hd w:fill="CCECF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ר תמיד לסבא אברהם ארנשט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צול שואה ואסיר צ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ש מיטיב ועכשיו נשמה חופש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ר תמיד לסבא אברהם שב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זכרו האצילי חביב על אוהב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עגועים לטנג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תיקותו לנגד עיניי תמי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Fixed Miriam Transparent"/>
          <w:sz w:val="22"/>
          <w:szCs w:val="22"/>
        </w:rPr>
      </w:pPr>
      <w:r>
        <w:rPr>
          <w:rFonts w:cs="Fixed Miriam Transparent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Fixed Miriam Transparent"/>
        </w:rPr>
      </w:pPr>
      <w:r>
        <w:rPr>
          <w:rFonts w:cs="Fixed Miriam Transparent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Fixed Miriam Transparent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15">
    <w:name w:val="t15"/>
    <w:basedOn w:val="DefaultParagraphFont"/>
    <w:qFormat/>
    <w:rPr/>
  </w:style>
  <w:style w:type="character" w:styleId="T15b">
    <w:name w:val="t15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ahoma" w:hAnsi="Tahoma" w:cs="Tahom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hel.shabi@gmail.com?subject=&#1489;&#1504;&#1493;&#1490;&#1506; &#1500;&#1504;&#1493;&#1513;&#1488;&#1497; &#1492;&#1508;&#1493;&#1496;&#1504;&#1509; &#1492;&#1506;&#1489;&#1512;&#1497; %232, &#1488;&#1493; &#1499;&#1500; &#1506;&#1504;&#1497;&#1497;&#1503; &#1488;&#1495;&#1512; :-)" TargetMode="External"/><Relationship Id="rId3" Type="http://schemas.openxmlformats.org/officeDocument/2006/relationships/hyperlink" Target="http://www.homeopathic-cures.com/contact.aspx" TargetMode="External"/><Relationship Id="rId4" Type="http://schemas.openxmlformats.org/officeDocument/2006/relationships/hyperlink" Target="http://www.homeopathic-cures.com/articles.htm" TargetMode="External"/><Relationship Id="rId5" Type="http://schemas.openxmlformats.org/officeDocument/2006/relationships/hyperlink" Target="http://www.homeopathic-cures.com/newsletter/06/newsletter6.htm" TargetMode="External"/><Relationship Id="rId6" Type="http://schemas.openxmlformats.org/officeDocument/2006/relationships/hyperlink" Target="http://www.notes.co.il/rakheli/" TargetMode="External"/><Relationship Id="rId7" Type="http://schemas.openxmlformats.org/officeDocument/2006/relationships/hyperlink" Target="http://www.haaretz.co.il/captain/pages/ShArtCaptain.jhtml?contrassID=11&amp;subContrassID=0&amp;itemNo=383100" TargetMode="External"/><Relationship Id="rId8" Type="http://schemas.openxmlformats.org/officeDocument/2006/relationships/hyperlink" Target="http://www.selfdiscovery.co.il/polania.htm" TargetMode="External"/><Relationship Id="rId9" Type="http://schemas.openxmlformats.org/officeDocument/2006/relationships/hyperlink" Target="http://www.notes.co.il/gadi/" TargetMode="External"/><Relationship Id="rId10" Type="http://schemas.openxmlformats.org/officeDocument/2006/relationships/hyperlink" Target="http://dictionary.reference.com/search?q=superstition" TargetMode="External"/><Relationship Id="rId11" Type="http://schemas.openxmlformats.org/officeDocument/2006/relationships/hyperlink" Target="http://www.minimum.com/b.asp?a=mind-defined-part" TargetMode="External"/><Relationship Id="rId12" Type="http://schemas.openxmlformats.org/officeDocument/2006/relationships/hyperlink" Target="http://dictionary.directhit.com/dictionary/search.aspx?q=Information About Superstitions" TargetMode="External"/><Relationship Id="rId13" Type="http://schemas.openxmlformats.org/officeDocument/2006/relationships/hyperlink" Target="http://www.minimum.com/b.asp?a=elements-scholten" TargetMode="External"/><Relationship Id="rId14" Type="http://schemas.openxmlformats.org/officeDocument/2006/relationships/hyperlink" Target="http://www.minimum.com/" TargetMode="External"/><Relationship Id="rId15" Type="http://schemas.openxmlformats.org/officeDocument/2006/relationships/hyperlink" Target="http://www.haaretz.co.il/hasite/pages/ShArt.jhtml?itemNo=424594&amp;sw=%F4%F1%E9%EB%E9%E0%E8%F8%E9%E4" TargetMode="External"/><Relationship Id="rId16" Type="http://schemas.openxmlformats.org/officeDocument/2006/relationships/hyperlink" Target="http://www.minimum.com/" TargetMode="External"/><Relationship Id="rId17" Type="http://schemas.openxmlformats.org/officeDocument/2006/relationships/hyperlink" Target="http://www.homeopathy-israel.co.il/whatisnew.htm" TargetMode="External"/><Relationship Id="rId18" Type="http://schemas.openxmlformats.org/officeDocument/2006/relationships/hyperlink" Target="http://www.homeopathy-israel.co.il/whatisnew.htm" TargetMode="External"/><Relationship Id="rId19" Type="http://schemas.openxmlformats.org/officeDocument/2006/relationships/hyperlink" Target="http://www.simillimum.com/Thelittlelibrary/References/Minimaldosereview.html" TargetMode="External"/><Relationship Id="rId20" Type="http://schemas.openxmlformats.org/officeDocument/2006/relationships/hyperlink" Target="http://www.mp3music.co.il/lyrics/Text.aspx?ID=102" TargetMode="External"/><Relationship Id="rId21" Type="http://schemas.openxmlformats.org/officeDocument/2006/relationships/hyperlink" Target="http://www.melanie-hahnemann-kolleg.org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41:00Z</dcterms:created>
  <dc:creator>Rakheli</dc:creator>
  <dc:description/>
  <cp:keywords/>
  <dc:language>en-US</dc:language>
  <cp:lastModifiedBy>Rakheli</cp:lastModifiedBy>
  <dcterms:modified xsi:type="dcterms:W3CDTF">2008-07-29T20:41:00Z</dcterms:modified>
  <cp:revision>1</cp:revision>
  <dc:subject/>
  <dc:title/>
</cp:coreProperties>
</file>